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/>
      </w:pPr>
      <w:r>
        <w:rPr>
          <w:sz w:val="28"/>
          <w:szCs w:val="28"/>
        </w:rPr>
        <w:t>Целенаправленный  подбор культурно-массовых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оздоровительных мероприятий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« Игровой массаж в повседневной жизни наших детей».      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rPr/>
      </w:pPr>
      <w:r>
        <w:rPr>
          <w:sz w:val="28"/>
          <w:szCs w:val="28"/>
        </w:rPr>
        <w:t>Семинар-практик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оровье наших детей складывается из повседневных привычек. Но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го должен существовать  принцип - все для здоровья делаем с удовольствием. Лучше всего пробудить интерес ребенка через игру и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я моритонинг по физическому развитию детей и основываясь на медицинские показания, я пришла к выводу, что игровой массаж подходит для детей, как один из видов здоровьесберегающи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учение массажным приемам происходит в игре. Детьми в игре закрепляются навыки правильного выполнения элементарного самомассажа, развивается мелкая мускулатура пальцев ру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саж рекомендуется проводить мягкими движениями пальцев, слегка надавливая на точки. Массажирующие движения делают от периферии к центру. При массаже пальцев рук используют следующие принци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ытягивание каждого пальца и надавливание на нег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тирание пальцев одной руки пальцами др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массаже других частей тела используют други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глажива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тира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мина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калы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я  с 1 младшей группы я использую следующие виды массаж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Массаж сто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одьба по массажным коврикам, по камешкам по ребристым дорож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Самомассаж стоп  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ab/>
        <w:t>Массаж рук и пальцев ру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Самомассаж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мплексы пальчиковой гимна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ассаж рук и пальцев рук со спец. тренажерами, грецкими орех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Ходьба по массажным коврикам (упор на руки)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ассаж спины: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а) Игровой взаимомассаж </w:t>
      </w:r>
    </w:p>
    <w:p>
      <w:pPr>
        <w:pStyle w:val="Normal"/>
        <w:ind w:firstLine="180"/>
        <w:rPr/>
      </w:pPr>
      <w:r>
        <w:rPr>
          <w:sz w:val="28"/>
          <w:szCs w:val="28"/>
        </w:rPr>
        <w:t>б) Массаж массажерами</w:t>
      </w:r>
    </w:p>
    <w:p>
      <w:pPr>
        <w:pStyle w:val="Normal"/>
        <w:ind w:firstLine="180"/>
        <w:rPr/>
      </w:pPr>
      <w:r>
        <w:rPr>
          <w:sz w:val="28"/>
          <w:szCs w:val="28"/>
        </w:rPr>
        <w:t>в) Массаж гимн. палками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г) Массаж при выполнении перекатов на спине (« Качалочка»)</w:t>
      </w:r>
    </w:p>
    <w:p>
      <w:pPr>
        <w:pStyle w:val="Normal"/>
        <w:ind w:firstLine="180"/>
        <w:rPr/>
      </w:pPr>
      <w:r>
        <w:rPr>
          <w:sz w:val="28"/>
          <w:szCs w:val="28"/>
        </w:rPr>
        <w:t>д) Упр. На мяче Хип- хоп.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Массаж лица биологически активных точек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( профилактика О Р В 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овой самомассаж 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Массаж тела и н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Самомассаж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ассаж массаже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стирание рукавичками.</w:t>
      </w:r>
    </w:p>
    <w:p>
      <w:pPr>
        <w:pStyle w:val="Normal"/>
        <w:rPr/>
      </w:pPr>
      <w:r>
        <w:rPr>
          <w:sz w:val="28"/>
          <w:szCs w:val="28"/>
        </w:rPr>
        <w:t>г) Упр. « Бревнышко», « Зме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Массаж для красивых глаз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Массаж всех пальцев рук до расслабления - 3м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Массаж всех пальцев ног - 2м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Точка в центре ладони надавливание - 50сек.- 3 р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жимать на внутренние уголки глаз большим и указательным пальцами – 2-3 р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жатие на наружные уголки глаз -2-3р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мплексы зрительной гимнастики .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риложение.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color w:val="FD9A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FD9A00"/>
          <w:sz w:val="28"/>
          <w:szCs w:val="28"/>
        </w:rPr>
        <w:t>Игровой детский самомассаж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Для отдыха детей можно использовать детский самомассаж с использованием стихотворения.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Кран откройся,</w:t>
      </w:r>
      <w:r>
        <w:rPr>
          <w:rStyle w:val="Appleconvertedspace"/>
          <w:rFonts w:cs="Arial" w:ascii="Arial" w:hAnsi="Arial"/>
          <w:color w:val="555555"/>
          <w:sz w:val="28"/>
          <w:szCs w:val="28"/>
        </w:rPr>
        <w:t> </w:t>
      </w:r>
      <w:r>
        <w:rPr>
          <w:rFonts w:cs="Arial" w:ascii="Arial" w:hAnsi="Arial"/>
          <w:i/>
          <w:iCs/>
          <w:color w:val="555555"/>
          <w:sz w:val="28"/>
          <w:szCs w:val="28"/>
        </w:rPr>
        <w:t>(Правой рукой показать, как открыть кран.)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Нос умойся,</w:t>
      </w:r>
      <w:r>
        <w:rPr>
          <w:rStyle w:val="Appleconvertedspace"/>
          <w:rFonts w:cs="Arial" w:ascii="Arial" w:hAnsi="Arial"/>
          <w:color w:val="555555"/>
          <w:sz w:val="28"/>
          <w:szCs w:val="28"/>
        </w:rPr>
        <w:t> </w:t>
      </w:r>
      <w:r>
        <w:rPr>
          <w:rFonts w:cs="Arial" w:ascii="Arial" w:hAnsi="Arial"/>
          <w:i/>
          <w:iCs/>
          <w:color w:val="555555"/>
          <w:sz w:val="28"/>
          <w:szCs w:val="28"/>
        </w:rPr>
        <w:t>(Указательными пальцами массировать крылья носа.)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Мойтесь сразу оба глаза.</w:t>
      </w:r>
      <w:r>
        <w:rPr>
          <w:rStyle w:val="Appleconvertedspace"/>
          <w:rFonts w:cs="Arial" w:ascii="Arial" w:hAnsi="Arial"/>
          <w:color w:val="555555"/>
          <w:sz w:val="28"/>
          <w:szCs w:val="28"/>
        </w:rPr>
        <w:t> </w:t>
      </w:r>
      <w:r>
        <w:rPr>
          <w:rFonts w:cs="Arial" w:ascii="Arial" w:hAnsi="Arial"/>
          <w:i/>
          <w:iCs/>
          <w:color w:val="555555"/>
          <w:sz w:val="28"/>
          <w:szCs w:val="28"/>
        </w:rPr>
        <w:t>(Указательными пальцами массировать веки.)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Мойтесь ушки,</w:t>
      </w:r>
      <w:r>
        <w:rPr>
          <w:rStyle w:val="Appleconvertedspace"/>
          <w:rFonts w:cs="Arial" w:ascii="Arial" w:hAnsi="Arial"/>
          <w:color w:val="555555"/>
          <w:sz w:val="28"/>
          <w:szCs w:val="28"/>
        </w:rPr>
        <w:t> </w:t>
      </w:r>
      <w:r>
        <w:rPr>
          <w:rFonts w:cs="Arial" w:ascii="Arial" w:hAnsi="Arial"/>
          <w:i/>
          <w:iCs/>
          <w:color w:val="555555"/>
          <w:sz w:val="28"/>
          <w:szCs w:val="28"/>
        </w:rPr>
        <w:t>(Ладошками массировать уши.)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Мойся шейка.</w:t>
      </w:r>
      <w:r>
        <w:rPr>
          <w:rStyle w:val="Appleconvertedspace"/>
          <w:rFonts w:cs="Arial" w:ascii="Arial" w:hAnsi="Arial"/>
          <w:color w:val="555555"/>
          <w:sz w:val="28"/>
          <w:szCs w:val="28"/>
        </w:rPr>
        <w:t> </w:t>
      </w:r>
      <w:r>
        <w:rPr>
          <w:rFonts w:cs="Arial" w:ascii="Arial" w:hAnsi="Arial"/>
          <w:i/>
          <w:iCs/>
          <w:color w:val="555555"/>
          <w:sz w:val="28"/>
          <w:szCs w:val="28"/>
        </w:rPr>
        <w:t>(Поглаживание шеи сверху вниз ладошками.)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Шейка мойся хорошенько.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Мойся, мойся, обливайся.</w:t>
      </w:r>
      <w:r>
        <w:rPr>
          <w:rStyle w:val="Appleconvertedspace"/>
          <w:rFonts w:cs="Arial" w:ascii="Arial" w:hAnsi="Arial"/>
          <w:color w:val="555555"/>
          <w:sz w:val="28"/>
          <w:szCs w:val="28"/>
        </w:rPr>
        <w:t> </w:t>
      </w:r>
      <w:r>
        <w:rPr>
          <w:rFonts w:cs="Arial" w:ascii="Arial" w:hAnsi="Arial"/>
          <w:i/>
          <w:iCs/>
          <w:color w:val="555555"/>
          <w:sz w:val="28"/>
          <w:szCs w:val="28"/>
        </w:rPr>
        <w:t>(Ладошками массируют щеки.)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Грязь смывайся,</w:t>
      </w:r>
      <w:r>
        <w:rPr>
          <w:rStyle w:val="Appleconvertedspace"/>
          <w:rFonts w:cs="Arial" w:ascii="Arial" w:hAnsi="Arial"/>
          <w:color w:val="555555"/>
          <w:sz w:val="28"/>
          <w:szCs w:val="28"/>
        </w:rPr>
        <w:t> </w:t>
      </w:r>
      <w:r>
        <w:rPr>
          <w:rFonts w:cs="Arial" w:ascii="Arial" w:hAnsi="Arial"/>
          <w:i/>
          <w:iCs/>
          <w:color w:val="555555"/>
          <w:sz w:val="28"/>
          <w:szCs w:val="28"/>
        </w:rPr>
        <w:t>(Трут ладошку об ладошку.)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Грязь смывайся.</w:t>
      </w:r>
    </w:p>
    <w:p>
      <w:pPr>
        <w:pStyle w:val="Normal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Verdana" w:cs="Verdana" w:ascii="Verdana" w:hAnsi="Verdana"/>
          <w:color w:val="303030"/>
          <w:sz w:val="28"/>
          <w:szCs w:val="28"/>
          <w:shd w:fill="FFFFFF" w:val="clear"/>
        </w:rPr>
        <w:t xml:space="preserve">                               </w:t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Массаж головы « Моем голову».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 xml:space="preserve">                                                                                </w:t>
      </w:r>
      <w:r>
        <w:rPr>
          <w:rFonts w:cs="Verdana" w:ascii="Verdana" w:hAnsi="Verdana"/>
          <w:b/>
          <w:bCs/>
          <w:color w:val="555555"/>
          <w:sz w:val="28"/>
          <w:szCs w:val="28"/>
          <w:shd w:fill="FFFFFF" w:val="clear"/>
        </w:rPr>
        <w:br/>
      </w:r>
      <w:r>
        <w:rPr>
          <w:rStyle w:val="StrongEmphasis"/>
          <w:rFonts w:cs="Verdana" w:ascii="Verdana" w:hAnsi="Verdana"/>
          <w:color w:val="555555"/>
          <w:sz w:val="28"/>
          <w:szCs w:val="28"/>
          <w:shd w:fill="FFFFFF" w:val="clear"/>
        </w:rPr>
        <w:t xml:space="preserve">                                                                                                                </w:t>
      </w:r>
      <w:r>
        <w:rPr>
          <w:rFonts w:cs="Verdana" w:ascii="Verdana" w:hAnsi="Verdana"/>
          <w:color w:val="303030"/>
          <w:sz w:val="28"/>
          <w:szCs w:val="28"/>
        </w:rPr>
        <w:br/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Цель: улучшение мозгового кровообращения путём воздействия на активные точки головы.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И.П. Сидя «по-турецки»</w:t>
      </w:r>
      <w:r>
        <w:rPr>
          <w:rFonts w:cs="Verdana" w:ascii="Verdana" w:hAnsi="Verdana"/>
          <w:color w:val="303030"/>
          <w:sz w:val="28"/>
          <w:szCs w:val="28"/>
        </w:rPr>
        <w:br/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Пальцы слегка расставить и немного согнуть в суставах. Кончиками пальцев массировать голову в направлении:</w:t>
      </w:r>
      <w:r>
        <w:rPr>
          <w:rFonts w:cs="Verdana" w:ascii="Verdana" w:hAnsi="Verdana"/>
          <w:color w:val="303030"/>
          <w:sz w:val="28"/>
          <w:szCs w:val="28"/>
        </w:rPr>
        <w:br/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-ото лба к макушке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-ото лба до затылка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-от ушей к шее.</w:t>
      </w:r>
      <w:r>
        <w:rPr>
          <w:rFonts w:cs="Verdana" w:ascii="Verdana" w:hAnsi="Verdana"/>
          <w:color w:val="303030"/>
          <w:sz w:val="28"/>
          <w:szCs w:val="28"/>
        </w:rPr>
        <w:br/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                                «Обезьяна расчесывается»</w:t>
      </w:r>
      <w:r>
        <w:rPr>
          <w:rFonts w:cs="Verdana" w:ascii="Verdana" w:hAnsi="Verdana"/>
          <w:color w:val="303030"/>
          <w:sz w:val="28"/>
          <w:szCs w:val="28"/>
        </w:rPr>
        <w:br/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Правая рука массирует пальцами голову от левого виска к левой части затылка и обратно. Затем левая рука – от правого виска к левой части затылка. В более сложном варианте руки перекрещиваются.</w:t>
      </w:r>
      <w:r>
        <w:rPr>
          <w:rFonts w:cs="Verdana" w:ascii="Verdana" w:hAnsi="Verdana"/>
          <w:color w:val="303030"/>
          <w:sz w:val="28"/>
          <w:szCs w:val="28"/>
        </w:rPr>
        <w:br/>
        <w:br/>
        <w:br/>
      </w:r>
      <w:r>
        <w:rPr>
          <w:sz w:val="28"/>
          <w:szCs w:val="28"/>
        </w:rPr>
        <w:drawing>
          <wp:inline distT="0" distB="0" distL="0" distR="0">
            <wp:extent cx="1905000" cy="21431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03030"/>
          <w:sz w:val="28"/>
          <w:szCs w:val="28"/>
        </w:rPr>
        <w:br/>
        <w:br/>
        <w:br/>
        <w:br/>
        <w:br/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                                                                                               «УШКИ»</w:t>
      </w:r>
      <w:r>
        <w:rPr>
          <w:rFonts w:cs="Verdana" w:ascii="Verdana" w:hAnsi="Verdana"/>
          <w:color w:val="303030"/>
          <w:sz w:val="28"/>
          <w:szCs w:val="28"/>
        </w:rPr>
        <w:br/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Уши растираются ладонями, как будто они замёрзли; разминаются три раза сверху вниз (по вертикали); возвратно-поступательными движениями растираются в другом направлении (по горизонтали).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Затем уши закрыть ладонями, а пальцы приложить к затылку, сблизив их. Указательными пальцами слегка постукивать по затылку до трёх раз.</w:t>
      </w:r>
      <w:r>
        <w:rPr>
          <w:rFonts w:cs="Verdana" w:ascii="Verdana" w:hAnsi="Verdana"/>
          <w:color w:val="303030"/>
          <w:sz w:val="28"/>
          <w:szCs w:val="28"/>
        </w:rPr>
        <w:br/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Это упражнение тонизирует кору головного мозга.</w:t>
      </w:r>
      <w:r>
        <w:rPr>
          <w:rFonts w:cs="Verdana" w:ascii="Verdana" w:hAnsi="Verdana"/>
          <w:color w:val="303030"/>
          <w:sz w:val="28"/>
          <w:szCs w:val="28"/>
        </w:rPr>
        <w:br/>
        <w:br/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                                                                                    «ГЛАЗКИ ОТДЫХАЮТ».</w:t>
      </w:r>
      <w:r>
        <w:rPr>
          <w:rFonts w:cs="Verdana" w:ascii="Verdana" w:hAnsi="Verdana"/>
          <w:color w:val="303030"/>
          <w:sz w:val="28"/>
          <w:szCs w:val="28"/>
        </w:rPr>
        <w:br/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Закрыть глаза. Подушечками пальцев сделать 3-5 массирующих движений по векам от внутренних к наружным уголкам глаз; повторить те же движения под глазами. После этого помассировать брови от переносицы к вискам.</w:t>
      </w:r>
      <w:r>
        <w:rPr>
          <w:rFonts w:cs="Verdana" w:ascii="Verdana" w:hAnsi="Verdana"/>
          <w:color w:val="303030"/>
          <w:sz w:val="28"/>
          <w:szCs w:val="28"/>
        </w:rPr>
        <w:br/>
        <w:br/>
        <w:br/>
        <w:br/>
        <w:br/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                                                                                       «ВЕСЁЛЫЕ НОСИКИ»</w:t>
      </w:r>
      <w:r>
        <w:rPr>
          <w:rFonts w:cs="Verdana" w:ascii="Verdana" w:hAnsi="Verdana"/>
          <w:color w:val="303030"/>
          <w:sz w:val="28"/>
          <w:szCs w:val="28"/>
        </w:rPr>
        <w:br/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Потереть область носа пальцами, затем ладонями до появления чувства тепла. Повращать кончик носа вправо и влево 3-5 раз. После этого проделать 3-5 поглаживающих вращательных движений указательными пальцами обеих рук вдоль носа, сверху вниз с обеих сторон. </w:t>
      </w:r>
      <w:r>
        <w:rPr>
          <w:rFonts w:cs="Verdana" w:ascii="Verdana" w:hAnsi="Verdana"/>
          <w:color w:val="303030"/>
          <w:sz w:val="28"/>
          <w:szCs w:val="28"/>
        </w:rPr>
        <w:br/>
        <w:br/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Это упражнение предохраняет от насморка, улучшает кровообращение верхних дыхательных путей.</w:t>
      </w:r>
      <w:r>
        <w:rPr>
          <w:rFonts w:cs="Verdana" w:ascii="Verdana" w:hAnsi="Verdana"/>
          <w:color w:val="303030"/>
          <w:sz w:val="28"/>
          <w:szCs w:val="28"/>
        </w:rPr>
        <w:br/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                                                                                         «ПОЧЕШЕМ ГУБКИ»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  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Покусывание и «почёсывание» губ зубами; то же – языка зубами от самого кончика до середины языка. </w:t>
      </w:r>
      <w:r>
        <w:rPr>
          <w:rFonts w:cs="Verdana" w:ascii="Verdana" w:hAnsi="Verdana"/>
          <w:color w:val="303030"/>
          <w:sz w:val="28"/>
          <w:szCs w:val="28"/>
        </w:rPr>
        <w:br/>
        <w:br/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                                                                                    «РАССЛАБЛЕННОЕ ЛИЦО»</w:t>
      </w:r>
      <w:r>
        <w:rPr>
          <w:rFonts w:cs="Verdana" w:ascii="Verdana" w:hAnsi="Verdana"/>
          <w:color w:val="303030"/>
          <w:sz w:val="28"/>
          <w:szCs w:val="28"/>
        </w:rPr>
        <w:br/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Руками проводить по лицу сверху вниз, слегка нажимая как при умывании (3-5 раз). Затем тыльной стороной ладони и пальцев рук мягкими движениями провести от подбородка к вискам; «разгладить» лоб от центра к вискам.</w:t>
      </w:r>
      <w:r>
        <w:rPr>
          <w:rFonts w:cs="Verdana" w:ascii="Verdana" w:hAnsi="Verdana"/>
          <w:color w:val="303030"/>
          <w:sz w:val="28"/>
          <w:szCs w:val="28"/>
        </w:rPr>
        <w:br/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                                                                                               «ДОМИК»</w:t>
      </w:r>
      <w:r>
        <w:rPr>
          <w:rFonts w:cs="Verdana" w:ascii="Verdana" w:hAnsi="Verdana"/>
          <w:color w:val="303030"/>
          <w:sz w:val="28"/>
          <w:szCs w:val="28"/>
        </w:rPr>
        <w:br/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Сложить пальцы «домиком» перед грудью и надавливать ими друг на друга сначала одновременно, затем отдельно каждой парой пальцев.</w:t>
      </w:r>
      <w:r>
        <w:rPr>
          <w:rFonts w:cs="Verdana" w:ascii="Verdana" w:hAnsi="Verdana"/>
          <w:color w:val="303030"/>
          <w:sz w:val="28"/>
          <w:szCs w:val="28"/>
        </w:rPr>
        <w:br/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                                                                                         «ГИБКАЯ ШЕЯ,  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                                                                                       СВОБОДНЫЕ ПЛЕЧИ»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   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Массировать шею сзади (сверху вниз) двумя руками: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-поглаживание,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-похлопывание,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-пощипывание,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-растирание,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-спиралевидные движения.</w:t>
      </w:r>
      <w:r>
        <w:rPr>
          <w:rFonts w:cs="Verdana" w:ascii="Verdana" w:hAnsi="Verdana"/>
          <w:color w:val="303030"/>
          <w:sz w:val="28"/>
          <w:szCs w:val="28"/>
        </w:rPr>
        <w:br/>
        <w:br/>
        <w:br/>
      </w:r>
      <w:r>
        <w:rPr>
          <w:sz w:val="28"/>
          <w:szCs w:val="28"/>
        </w:rPr>
        <w:drawing>
          <wp:inline distT="0" distB="0" distL="0" distR="0">
            <wp:extent cx="1905000" cy="14763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03030"/>
          <w:sz w:val="28"/>
          <w:szCs w:val="28"/>
        </w:rPr>
        <w:br/>
        <w:br/>
        <w:br/>
        <w:br/>
        <w:br/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                                                                                                        «ОГОРОД»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Самомассаж фаланг пальцев. Разминание фаланги одного пальца (на одну строку получается один палец), порядок движений – от ногтевой фаланги к основанию пальца.</w:t>
      </w:r>
      <w:r>
        <w:rPr>
          <w:rFonts w:cs="Verdana" w:ascii="Verdana" w:hAnsi="Verdana"/>
          <w:color w:val="303030"/>
          <w:sz w:val="28"/>
          <w:szCs w:val="28"/>
        </w:rPr>
        <w:br/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Вырос у нас чесночок  - Указательный пр.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Перец, томат, кабачок,  - Средний пр.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Тыква, капуста, картошка,  - Безымянный пр.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Лук и немножко горошка.  - Мизинец пр.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Овощи мы собирали,  - Мизинец лев.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Ими друзей угощали,  - Безымянный лев.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Квасили, ели, солили,  - Средний лев.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С дачи домой увозили.   - Указательный лев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Прощай же на год  - Большой левый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Наш друг – огород!!!  - Большой правый</w:t>
      </w:r>
      <w:r>
        <w:rPr>
          <w:rFonts w:cs="Verdana" w:ascii="Verdana" w:hAnsi="Verdana"/>
          <w:color w:val="303030"/>
          <w:sz w:val="28"/>
          <w:szCs w:val="28"/>
        </w:rPr>
        <w:br/>
        <w:br/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                                                                                                «МЕДВЕДЬ»</w:t>
      </w:r>
      <w:r>
        <w:rPr>
          <w:rFonts w:cs="Verdana" w:ascii="Verdana" w:hAnsi="Verdana"/>
          <w:color w:val="303030"/>
          <w:sz w:val="28"/>
          <w:szCs w:val="28"/>
        </w:rPr>
        <w:br/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Самомассаж подушечек пальцев. Кисть одной руки лежит на столе ладонью вниз, пальцы разведены. Другая рука указательным пальцем по очереди прижимает каждый ноготь, катая его на подушечке вправо-влево. На каждую строчку разминать один палец.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   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Шёл медведь к своей берлоге,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Мизинец пр.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Да споткнулся на пороге.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Безымянный пр.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«Видно, очень мало сил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Средний пр.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Я на зиму накопил»,-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Указательный пр.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Так подумал и пошёл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Большой пр.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Он на поиск диких пчёл.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Большой лев.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Все медведи – сладкоежки,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Указательный лев.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Любят есть медок без спешки,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Средний лев.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А наевшись, без тревоги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Безымянный лев.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До весны сопят в берлоге.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Мизинец лев.</w:t>
      </w:r>
      <w:r>
        <w:rPr>
          <w:rFonts w:cs="Verdana" w:ascii="Verdana" w:hAnsi="Verdana"/>
          <w:color w:val="303030"/>
          <w:sz w:val="28"/>
          <w:szCs w:val="28"/>
        </w:rPr>
        <w:br/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«ПРИЩЕПКИ»</w:t>
      </w:r>
      <w:r>
        <w:rPr>
          <w:rFonts w:cs="Verdana" w:ascii="Verdana" w:hAnsi="Verdana"/>
          <w:color w:val="303030"/>
          <w:sz w:val="28"/>
          <w:szCs w:val="28"/>
        </w:rPr>
        <w:br/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Бельевой прищепкой поочерёдно «кусаем» ногтевые фаланги от указательного к мизинцу и обратно на ударные слоги стиха. После первого двустишья – смена рук. Необходимо проверить, чтобы прищепки были не слишком тугие.</w:t>
      </w:r>
      <w:r>
        <w:rPr>
          <w:rFonts w:cs="Verdana" w:ascii="Verdana" w:hAnsi="Verdana"/>
          <w:color w:val="303030"/>
          <w:sz w:val="28"/>
          <w:szCs w:val="28"/>
        </w:rPr>
        <w:br/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Кусается сильно котёнок-глупыш,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Он думает: это не палец, а мышь.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Но я же играю с тобою, малыш,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А будешь кусаться,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Скажу тебе: «Кыш!»</w:t>
      </w:r>
      <w:r>
        <w:rPr>
          <w:rFonts w:cs="Verdana" w:ascii="Verdana" w:hAnsi="Verdana"/>
          <w:color w:val="303030"/>
          <w:sz w:val="28"/>
          <w:szCs w:val="28"/>
        </w:rPr>
        <w:br/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                                                                                              Потягивания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                                                                                               «ИД-Д-ДА-А»</w:t>
      </w:r>
      <w:r>
        <w:rPr>
          <w:rFonts w:cs="Verdana" w:ascii="Verdana" w:hAnsi="Verdana"/>
          <w:color w:val="303030"/>
          <w:sz w:val="28"/>
          <w:szCs w:val="28"/>
        </w:rPr>
        <w:br/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                                                                                            «ПИН-ГАЛ-ЛА-А»</w:t>
      </w:r>
      <w:r>
        <w:rPr>
          <w:rFonts w:cs="Verdana" w:ascii="Verdana" w:hAnsi="Verdana"/>
          <w:color w:val="303030"/>
          <w:sz w:val="28"/>
          <w:szCs w:val="28"/>
        </w:rPr>
        <w:br/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Цель: расслабление мышц, прочистка энергетических каналов.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И.П. лёжа на спине. 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Левая рука – на полу над головой,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Правая рука – вдоль туловища.</w:t>
      </w:r>
      <w:r>
        <w:rPr>
          <w:rFonts w:cs="Verdana" w:ascii="Verdana" w:hAnsi="Verdana"/>
          <w:color w:val="303030"/>
          <w:sz w:val="28"/>
          <w:szCs w:val="28"/>
        </w:rPr>
        <w:br/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1. Вдохнуть и продвигать пятку левой ноги как можно дальше, словно необходимо до чего-то дотянуться. Как можно сильнее растягивать руку и ногу. Задержать дыхание, расслабиться и на выдохе произнести: «ИД-Д-ДА-А»</w:t>
      </w:r>
      <w:r>
        <w:rPr>
          <w:rFonts w:cs="Verdana" w:ascii="Verdana" w:hAnsi="Verdana"/>
          <w:color w:val="303030"/>
          <w:sz w:val="28"/>
          <w:szCs w:val="28"/>
        </w:rPr>
        <w:br/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Дети до 3-х лет могут произнести «И-и-и-а-а-а…»</w:t>
      </w:r>
      <w:r>
        <w:rPr>
          <w:rFonts w:cs="Verdana" w:ascii="Verdana" w:hAnsi="Verdana"/>
          <w:color w:val="303030"/>
          <w:sz w:val="28"/>
          <w:szCs w:val="28"/>
        </w:rPr>
        <w:br/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2. Затем «поменять» руку и ногу и произнести «ПИН-ГАЛ-ЛА-А»  </w:t>
      </w:r>
      <w:r>
        <w:rPr>
          <w:rFonts w:cs="Verdana" w:ascii="Verdana" w:hAnsi="Verdana"/>
          <w:color w:val="303030"/>
          <w:sz w:val="28"/>
          <w:szCs w:val="28"/>
        </w:rPr>
        <w:br/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                                                                                       «СУ-ШУМ-М-НА-А»</w:t>
      </w:r>
      <w:r>
        <w:rPr>
          <w:rFonts w:cs="Verdana" w:ascii="Verdana" w:hAnsi="Verdana"/>
          <w:color w:val="303030"/>
          <w:sz w:val="28"/>
          <w:szCs w:val="28"/>
        </w:rPr>
        <w:br/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Цель: расслабление мышц, прочистка энергетических каналов.</w:t>
      </w:r>
      <w:r>
        <w:rPr>
          <w:rFonts w:cs="Verdana" w:ascii="Verdana" w:hAnsi="Verdana"/>
          <w:color w:val="303030"/>
          <w:sz w:val="28"/>
          <w:szCs w:val="28"/>
        </w:rPr>
        <w:br/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И.П. лёжа на спине. 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Руки вытянуты на полу над головой.</w:t>
      </w:r>
      <w:r>
        <w:rPr>
          <w:rFonts w:cs="Verdana" w:ascii="Verdana" w:hAnsi="Verdana"/>
          <w:color w:val="303030"/>
          <w:sz w:val="28"/>
          <w:szCs w:val="28"/>
        </w:rPr>
        <w:br/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Вдохнуть и вытягивать как можно дальше пятки обеих ног и обе руки, словно собираемся ими до чего-нибудь дотянуться. Как можно сильнее растягиваем руку и ногу. Задержать дыхание, раслабиться и на выдохе произнести: 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«СУ-ШУМ-М-НА-А»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Дети до 3-х лет могут произнести «у-у-у-на…»</w:t>
      </w:r>
      <w:r>
        <w:rPr>
          <w:rFonts w:cs="Verdana" w:ascii="Verdana" w:hAnsi="Verdana"/>
          <w:color w:val="303030"/>
          <w:sz w:val="28"/>
          <w:szCs w:val="28"/>
        </w:rPr>
        <w:br/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  Массаж живота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«Месим тесто»</w:t>
      </w:r>
      <w:r>
        <w:rPr>
          <w:rFonts w:cs="Verdana" w:ascii="Verdana" w:hAnsi="Verdana"/>
          <w:color w:val="303030"/>
          <w:sz w:val="28"/>
          <w:szCs w:val="28"/>
        </w:rPr>
        <w:br/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Цель: снятие напряжение с мышц живота; улучшение работы кишечника.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И.П. лёжа на спине.</w:t>
      </w:r>
      <w:r>
        <w:rPr>
          <w:rFonts w:cs="Verdana" w:ascii="Verdana" w:hAnsi="Verdana"/>
          <w:color w:val="303030"/>
          <w:sz w:val="28"/>
          <w:szCs w:val="28"/>
        </w:rPr>
        <w:br/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По часовой стрелке поглаживаем животик, пощипываем его, похлопываем ребром ладони и кулачками. </w:t>
      </w:r>
      <w:r>
        <w:rPr>
          <w:rFonts w:cs="Verdana" w:ascii="Verdana" w:hAnsi="Verdana"/>
          <w:color w:val="303030"/>
          <w:sz w:val="28"/>
          <w:szCs w:val="28"/>
        </w:rPr>
        <w:br/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                                                                         Массаж грудной области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                                                                                   «Моемся»</w:t>
      </w:r>
      <w:r>
        <w:rPr>
          <w:rFonts w:cs="Verdana" w:ascii="Verdana" w:hAnsi="Verdana"/>
          <w:color w:val="303030"/>
          <w:sz w:val="28"/>
          <w:szCs w:val="28"/>
        </w:rPr>
        <w:br/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Цель: воздействие на биоактивные точки грудного отдела;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И.П. Сидя «по-турецки»</w:t>
      </w:r>
      <w:r>
        <w:rPr>
          <w:rFonts w:cs="Verdana" w:ascii="Verdana" w:hAnsi="Verdana"/>
          <w:color w:val="303030"/>
          <w:sz w:val="28"/>
          <w:szCs w:val="28"/>
        </w:rPr>
        <w:br/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-Представим, что мы сидим в тазике и моем грудку. Кладём обе ладони на грудь и начинаем её поглаживать. 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Необходимо выполнять продольные, вертикальные и круговые поглаживания, имитируя принятие водных процедур.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Массаж шеи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«Лебединая шея»</w:t>
      </w:r>
      <w:r>
        <w:rPr>
          <w:rFonts w:cs="Verdana" w:ascii="Verdana" w:hAnsi="Verdana"/>
          <w:color w:val="303030"/>
          <w:sz w:val="28"/>
          <w:szCs w:val="28"/>
        </w:rPr>
        <w:br/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Цель: снятие напряжения с мышц шеи; увеличение гибкости шейного отдела позвоночника.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И.П. Сидя «по-турецки»</w:t>
      </w:r>
      <w:r>
        <w:rPr>
          <w:rFonts w:cs="Verdana" w:ascii="Verdana" w:hAnsi="Verdana"/>
          <w:color w:val="303030"/>
          <w:sz w:val="28"/>
          <w:szCs w:val="28"/>
        </w:rPr>
        <w:br/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-Представим, что мы превратились в прекрасного лебедя, с красивой длинной шеей.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Нежно поглаживать шею от груди к подбородку. Попеременно шевелить пальцами обеих рук, ласково похлопывать их внешней стороной по подбородку.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Распрямлять плечи и очень медленно поднимать подбородок как можно выше. Медленно поворачивать голову влево, а затем вправо. Делать 4 поворота.</w:t>
      </w:r>
      <w:r>
        <w:rPr>
          <w:rFonts w:cs="Verdana" w:ascii="Verdana" w:hAnsi="Verdana"/>
          <w:color w:val="303030"/>
          <w:sz w:val="28"/>
          <w:szCs w:val="28"/>
        </w:rPr>
        <w:br/>
        <w:br/>
        <w:br/>
        <w:br/>
        <w:br/>
        <w:br/>
        <w:br/>
        <w:br/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Массаж ушных раковин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«Чебурашка»</w:t>
      </w:r>
      <w:r>
        <w:rPr>
          <w:rFonts w:cs="Verdana" w:ascii="Verdana" w:hAnsi="Verdana"/>
          <w:color w:val="303030"/>
          <w:sz w:val="28"/>
          <w:szCs w:val="28"/>
        </w:rPr>
        <w:br/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Цель: улучшение работы внутренних органов путём воздействия на ушные раковины.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И.П. Сидя «по-турецки»</w:t>
      </w:r>
      <w:r>
        <w:rPr>
          <w:rFonts w:cs="Verdana" w:ascii="Verdana" w:hAnsi="Verdana"/>
          <w:color w:val="303030"/>
          <w:sz w:val="28"/>
          <w:szCs w:val="28"/>
        </w:rPr>
        <w:br/>
        <w:br/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Нежно поглаживать ушные раковины по краям, снаружи, по бороздкам внутри. Растирать пальчиками за ушами.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Ласково оттянуть ушки 6 раз вверх и вниз, а затем в стороны.</w:t>
      </w:r>
      <w:r>
        <w:rPr>
          <w:rFonts w:cs="Verdana" w:ascii="Verdana" w:hAnsi="Verdana"/>
          <w:color w:val="303030"/>
          <w:sz w:val="28"/>
          <w:szCs w:val="28"/>
        </w:rPr>
        <w:br/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Массаж спины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«Велосипед»</w:t>
      </w:r>
      <w:r>
        <w:rPr>
          <w:rFonts w:cs="Verdana" w:ascii="Verdana" w:hAnsi="Verdana"/>
          <w:color w:val="303030"/>
          <w:sz w:val="28"/>
          <w:szCs w:val="28"/>
        </w:rPr>
        <w:br/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Цель: улучшение кровообращения в ногах; улучшение работы кишечника; расслабление мышц ног.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И.П. Лёжа на спине. Ноги согнуты в коленях, руки – вдоль тела.</w:t>
      </w:r>
      <w:r>
        <w:rPr>
          <w:rFonts w:cs="Verdana" w:ascii="Verdana" w:hAnsi="Verdana"/>
          <w:color w:val="303030"/>
          <w:sz w:val="28"/>
          <w:szCs w:val="28"/>
        </w:rPr>
        <w:br/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Со звуком «Ж-ж-ж-ж-…» делать плавные движения ногами, словно крутим педали велосипеда.</w:t>
      </w:r>
      <w:r>
        <w:rPr>
          <w:rFonts w:cs="Verdana" w:ascii="Verdana" w:hAnsi="Verdana"/>
          <w:color w:val="303030"/>
          <w:sz w:val="28"/>
          <w:szCs w:val="28"/>
        </w:rPr>
        <w:br/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1 комплекс</w:t>
      </w:r>
      <w:r>
        <w:rPr>
          <w:rFonts w:cs="Verdana" w:ascii="Verdana" w:hAnsi="Verdana"/>
          <w:color w:val="303030"/>
          <w:sz w:val="28"/>
          <w:szCs w:val="28"/>
        </w:rPr>
        <w:br/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"Греем наши ручки"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Соединить ладони и потереть ими 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до нагрева</w:t>
      </w:r>
      <w:r>
        <w:rPr>
          <w:rFonts w:cs="Verdana" w:ascii="Verdana" w:hAnsi="Verdana"/>
          <w:color w:val="303030"/>
          <w:sz w:val="28"/>
          <w:szCs w:val="28"/>
        </w:rPr>
        <w:br/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"Проверяем носик"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Нажимать указательным пальцем точку 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под носом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"Лепим ушки"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Указательным и большим пальцем "лепим" ушки</w:t>
      </w:r>
      <w:r>
        <w:rPr>
          <w:rFonts w:cs="Verdana" w:ascii="Verdana" w:hAnsi="Verdana"/>
          <w:color w:val="303030"/>
          <w:sz w:val="28"/>
          <w:szCs w:val="28"/>
        </w:rPr>
        <w:br/>
        <w:br/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"Правая ноздря, левая ноздря"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Вдох через правую ноздрю, левая закрыта указательным пальцем, выдох через левую ноздрю, правая закрыта указательным пальцем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"Сдуваем листик"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Дуем на ладонь, вдох через нос, выдох через рот</w:t>
      </w:r>
      <w:r>
        <w:rPr>
          <w:rFonts w:cs="Verdana" w:ascii="Verdana" w:hAnsi="Verdana"/>
          <w:color w:val="303030"/>
          <w:sz w:val="28"/>
          <w:szCs w:val="28"/>
        </w:rPr>
        <w:br/>
        <w:br/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2 комплекс</w:t>
      </w:r>
      <w:r>
        <w:rPr>
          <w:rFonts w:cs="Verdana" w:ascii="Verdana" w:hAnsi="Verdana"/>
          <w:color w:val="303030"/>
          <w:sz w:val="28"/>
          <w:szCs w:val="28"/>
        </w:rPr>
        <w:br/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"Греем наши ручки"   - Соединить ладони и потереть ими до нагрева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"Проверяем кончик носа"  - Слегка подергать кончик носа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"Сделаем носик тоненьким"  -  Указательными пальцами массировать ноздри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"Примазываем ушки, чтоб не отклеились" - Растирать за ушами сверху вниз указательными пальцами</w:t>
      </w:r>
      <w:r>
        <w:rPr>
          <w:rFonts w:cs="Verdana" w:ascii="Verdana" w:hAnsi="Verdana"/>
          <w:color w:val="303030"/>
          <w:sz w:val="28"/>
          <w:szCs w:val="28"/>
        </w:rPr>
        <w:br/>
        <w:br/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"Как мычит теленок" - Сделаем вдох и на выдохе произносить звук м-м-м, при этом постукивая пальцами по крыльям носа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"Сдуем снежинку с ладони" - Вдох через нос, выдох через рот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1905000" cy="14001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3 комплекс</w:t>
      </w:r>
      <w:r>
        <w:rPr>
          <w:rFonts w:cs="Verdana" w:ascii="Verdana" w:hAnsi="Verdana"/>
          <w:color w:val="303030"/>
          <w:sz w:val="28"/>
          <w:szCs w:val="28"/>
        </w:rPr>
        <w:br/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"Моем руки" - Движения кистями,как при мытье рук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"Шагаем по пальчикам" - Указательным и большим пальцами надавливаем на каждый ноготь другой руки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"Лебединая шея" - Легко поглаживаем от грудного отдела до подбородка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"Крепко спим" - Вдох через нос, задержка дыхания, выдох через рот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"Мы проснулись" - Несколько раз зевнуть и потянуться</w:t>
      </w:r>
      <w:r>
        <w:rPr>
          <w:rFonts w:cs="Verdana" w:ascii="Verdana" w:hAnsi="Verdana"/>
          <w:color w:val="303030"/>
          <w:sz w:val="28"/>
          <w:szCs w:val="28"/>
        </w:rPr>
        <w:br/>
        <w:br/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Массаж ног </w:t>
      </w:r>
      <w:r>
        <w:rPr>
          <w:rFonts w:cs="Verdana" w:ascii="Verdana" w:hAnsi="Verdana"/>
          <w:color w:val="303030"/>
          <w:sz w:val="28"/>
          <w:szCs w:val="28"/>
        </w:rPr>
        <w:br/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Цель: воздействие на биологически активные центры, находящиеся на ногах. Прочистка энергетических каналов ног.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И. п. - сидя по-турецки.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Подтягивая к себе стопу левой ноги, ребенок 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разминает пальцы ног, </w:t>
      </w:r>
      <w:r>
        <w:rPr>
          <w:rFonts w:eastAsia="Symbol" w:cs="Symbol" w:ascii="Symbol" w:hAnsi="Symbol"/>
          <w:color w:val="303030"/>
          <w:sz w:val="28"/>
          <w:szCs w:val="28"/>
          <w:shd w:fill="FFFFFF" w:val="clear"/>
        </w:rPr>
        <w:t>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поглаживает между пальцами, </w:t>
      </w:r>
      <w:r>
        <w:rPr>
          <w:rFonts w:eastAsia="Symbol" w:cs="Symbol" w:ascii="Symbol" w:hAnsi="Symbol"/>
          <w:color w:val="303030"/>
          <w:sz w:val="28"/>
          <w:szCs w:val="28"/>
          <w:shd w:fill="FFFFFF" w:val="clear"/>
        </w:rPr>
        <w:t>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раздвигает пальцы, </w:t>
      </w:r>
      <w:r>
        <w:rPr>
          <w:rFonts w:eastAsia="Symbol" w:cs="Symbol" w:ascii="Symbol" w:hAnsi="Symbol"/>
          <w:color w:val="303030"/>
          <w:sz w:val="28"/>
          <w:szCs w:val="28"/>
          <w:shd w:fill="FFFFFF" w:val="clear"/>
        </w:rPr>
        <w:t>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сильно нажимает на пятку, </w:t>
      </w:r>
      <w:r>
        <w:rPr>
          <w:rFonts w:eastAsia="Symbol" w:cs="Symbol" w:ascii="Symbol" w:hAnsi="Symbol"/>
          <w:color w:val="303030"/>
          <w:sz w:val="28"/>
          <w:szCs w:val="28"/>
          <w:shd w:fill="FFFFFF" w:val="clear"/>
        </w:rPr>
        <w:t>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растирает стопу, </w:t>
      </w:r>
      <w:r>
        <w:rPr>
          <w:rFonts w:eastAsia="Symbol" w:cs="Symbol" w:ascii="Symbol" w:hAnsi="Symbol"/>
          <w:color w:val="303030"/>
          <w:sz w:val="28"/>
          <w:szCs w:val="28"/>
          <w:shd w:fill="FFFFFF" w:val="clear"/>
        </w:rPr>
        <w:t>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щиплет, похлопывает по пальцам, пятке, выпуклой части стопы, </w:t>
      </w:r>
      <w:r>
        <w:rPr>
          <w:rFonts w:eastAsia="Symbol" w:cs="Symbol" w:ascii="Symbol" w:hAnsi="Symbol"/>
          <w:color w:val="303030"/>
          <w:sz w:val="28"/>
          <w:szCs w:val="28"/>
          <w:shd w:fill="FFFFFF" w:val="clear"/>
        </w:rPr>
        <w:t>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делает стопой вращательные движения, </w:t>
      </w:r>
      <w:r>
        <w:rPr>
          <w:rFonts w:eastAsia="Symbol" w:cs="Symbol" w:ascii="Symbol" w:hAnsi="Symbol"/>
          <w:color w:val="303030"/>
          <w:sz w:val="28"/>
          <w:szCs w:val="28"/>
          <w:shd w:fill="FFFFFF" w:val="clear"/>
        </w:rPr>
        <w:t>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вытягивает вперед носок, пятку, затем </w:t>
      </w:r>
      <w:r>
        <w:rPr>
          <w:rFonts w:eastAsia="Symbol" w:cs="Symbol" w:ascii="Symbol" w:hAnsi="Symbol"/>
          <w:color w:val="303030"/>
          <w:sz w:val="28"/>
          <w:szCs w:val="28"/>
          <w:shd w:fill="FFFFFF" w:val="clear"/>
        </w:rPr>
        <w:t>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похлопывает ладошкой по всей стопе. Словно вбивая пожелания,</w:t>
      </w:r>
      <w:r>
        <w:rPr>
          <w:rFonts w:eastAsia="Symbol" w:cs="Symbol" w:ascii="Symbol" w:hAnsi="Symbol"/>
          <w:color w:val="303030"/>
          <w:sz w:val="28"/>
          <w:szCs w:val="28"/>
          <w:shd w:fill="FFFFFF" w:val="clear"/>
        </w:rPr>
        <w:t>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говорит: "Будь здоровым, красивым, сильным, ловким, добрым, счастливым!.."</w:t>
      </w:r>
      <w:r>
        <w:rPr>
          <w:rFonts w:eastAsia="Symbol" w:cs="Symbol" w:ascii="Symbol" w:hAnsi="Symbol"/>
          <w:color w:val="303030"/>
          <w:sz w:val="28"/>
          <w:szCs w:val="28"/>
          <w:shd w:fill="FFFFFF" w:val="clear"/>
        </w:rPr>
        <w:t>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 То же - с правой ногой. </w:t>
      </w:r>
      <w:r>
        <w:rPr>
          <w:rFonts w:cs="Verdana" w:ascii="Verdana" w:hAnsi="Verdana"/>
          <w:color w:val="303030"/>
          <w:sz w:val="28"/>
          <w:szCs w:val="28"/>
        </w:rPr>
        <w:br/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Массаж шейных позвонков 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Игра "Буратино"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Цель: почувствовать приятное ощущение от медленных, плавных движений позвонков шейного отдела. 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Буратино своим длинным любопытным носом рисует солнышко, морковку, дерево. 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Мягкие круговые движения головой по часовой стрелке, затем против часовой стрелки. </w:t>
      </w:r>
      <w:r>
        <w:rPr>
          <w:rFonts w:eastAsia="Symbol" w:cs="Symbol" w:ascii="Symbol" w:hAnsi="Symbol"/>
          <w:color w:val="303030"/>
          <w:sz w:val="28"/>
          <w:szCs w:val="28"/>
          <w:shd w:fill="FFFFFF" w:val="clear"/>
        </w:rPr>
        <w:t>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Повороты головы в стороны, вверх, вниз. </w:t>
      </w:r>
      <w:r>
        <w:rPr>
          <w:rFonts w:eastAsia="Symbol" w:cs="Symbol" w:ascii="Symbol" w:hAnsi="Symbol"/>
          <w:color w:val="303030"/>
          <w:sz w:val="28"/>
          <w:szCs w:val="28"/>
          <w:shd w:fill="FFFFFF" w:val="clear"/>
        </w:rPr>
        <w:t>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rFonts w:cs="Verdana" w:ascii="Verdana" w:hAnsi="Verdana"/>
          <w:color w:val="303030"/>
          <w:sz w:val="28"/>
          <w:szCs w:val="28"/>
          <w:shd w:fill="FFFFFF" w:val="clear"/>
        </w:rPr>
        <w:t>Наклоны головы во время "рисования" вправо, затем влево. </w:t>
      </w:r>
      <w:r>
        <w:rPr>
          <w:rFonts w:eastAsia="Symbol" w:cs="Symbol" w:ascii="Symbol" w:hAnsi="Symbol"/>
          <w:color w:val="303030"/>
          <w:sz w:val="28"/>
          <w:szCs w:val="28"/>
          <w:shd w:fill="FFFFFF" w:val="clear"/>
        </w:rPr>
        <w:t></w:t>
      </w:r>
      <w:r>
        <w:rPr>
          <w:rFonts w:cs="Verdana" w:ascii="Verdana" w:hAnsi="Verdana"/>
          <w:color w:val="303030"/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1903730" cy="148653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03030"/>
          <w:sz w:val="28"/>
          <w:szCs w:val="28"/>
        </w:rPr>
        <w:br/>
        <w:br/>
        <w:br/>
        <w:br/>
        <w:br/>
        <w:br/>
      </w:r>
    </w:p>
    <w:p>
      <w:pPr>
        <w:pStyle w:val="Style15"/>
        <w:shd w:fill="FFFFFF" w:val="clear"/>
        <w:spacing w:lineRule="atLeast" w:line="270" w:before="0" w:after="300"/>
        <w:jc w:val="center"/>
        <w:rPr>
          <w:rFonts w:ascii="Arial" w:hAnsi="Arial" w:cs="Arial"/>
          <w:color w:val="555555"/>
          <w:sz w:val="28"/>
          <w:szCs w:val="28"/>
        </w:rPr>
      </w:pPr>
      <w:r>
        <w:rPr>
          <w:rStyle w:val="StrongEmphasis"/>
          <w:rFonts w:cs="Arial" w:ascii="Arial" w:hAnsi="Arial"/>
          <w:color w:val="555555"/>
          <w:sz w:val="28"/>
          <w:szCs w:val="28"/>
        </w:rPr>
        <w:t>Комплекс упражнений для самомассажа</w:t>
      </w:r>
    </w:p>
    <w:p>
      <w:pPr>
        <w:pStyle w:val="Style15"/>
        <w:shd w:fill="FFFFFF" w:val="clear"/>
        <w:spacing w:lineRule="atLeast" w:line="270" w:before="0" w:after="300"/>
        <w:rPr>
          <w:rFonts w:ascii="Arial" w:hAnsi="Arial" w:cs="Arial"/>
          <w:color w:val="555555"/>
          <w:sz w:val="28"/>
          <w:szCs w:val="28"/>
        </w:rPr>
      </w:pPr>
      <w:r>
        <w:rPr>
          <w:rStyle w:val="StrongEmphasis"/>
          <w:rFonts w:cs="Arial" w:ascii="Arial" w:hAnsi="Arial"/>
          <w:color w:val="555555"/>
          <w:sz w:val="28"/>
          <w:szCs w:val="28"/>
        </w:rPr>
        <w:t>1. "Мытье головы".</w:t>
      </w:r>
    </w:p>
    <w:p>
      <w:pPr>
        <w:pStyle w:val="Style15"/>
        <w:shd w:fill="FFFFFF" w:val="clear"/>
        <w:spacing w:lineRule="atLeast" w:line="270" w:before="0" w:after="300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А. Пальцы слегка расставить и немного согнуть в суставах. Кончиками пальцев массировать голову в направлении: 1) ото лба к макушке; 2) ото лба до затылка; 3) от ушей к шее.</w:t>
      </w:r>
    </w:p>
    <w:p>
      <w:pPr>
        <w:pStyle w:val="Style15"/>
        <w:shd w:fill="FFFFFF" w:val="clear"/>
        <w:spacing w:lineRule="atLeast" w:line="270" w:before="0" w:after="300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Б. Пальцы слегка согнуть, чтобы поверхность ногтей и первых фаланг плотно соприкасалась с поверхностью головы за ушами. Массаж производить обеими руками навстречу друг другу от ушей к макушке.</w:t>
      </w:r>
    </w:p>
    <w:p>
      <w:pPr>
        <w:pStyle w:val="Style15"/>
        <w:shd w:fill="FFFFFF" w:val="clear"/>
        <w:spacing w:lineRule="atLeast" w:line="270" w:before="0" w:after="300"/>
        <w:rPr/>
      </w:pPr>
      <w: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7145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555555"/>
          <w:sz w:val="28"/>
          <w:szCs w:val="28"/>
        </w:rPr>
        <w:t>2. "Обезьяна расчесывается".</w:t>
      </w:r>
      <w:r>
        <w:rPr>
          <w:rStyle w:val="Appleconvertedspace"/>
          <w:rFonts w:cs="Arial" w:ascii="Arial" w:hAnsi="Arial"/>
          <w:color w:val="555555"/>
          <w:sz w:val="28"/>
          <w:szCs w:val="28"/>
        </w:rPr>
        <w:t> </w:t>
      </w:r>
      <w:r>
        <w:rPr>
          <w:rFonts w:cs="Arial" w:ascii="Arial" w:hAnsi="Arial"/>
          <w:color w:val="555555"/>
          <w:sz w:val="28"/>
          <w:szCs w:val="28"/>
        </w:rPr>
        <w:t>Пальцами правой руки массировать голову от левого виска к правой части затылка и обратно. Затем пальцами левой руки – от правого виска к левой части затылка. В более сложном варианте руки перекрещиваются у линии роста волос (большие пальцы – по средней линии). В такой позе интенсивно массировать голову ото лба к шее и обратно,</w:t>
      </w:r>
    </w:p>
    <w:p>
      <w:pPr>
        <w:pStyle w:val="Style15"/>
        <w:shd w:fill="FFFFFF" w:val="clear"/>
        <w:spacing w:lineRule="atLeast" w:line="270" w:before="0" w:after="300"/>
        <w:rPr/>
      </w:pPr>
      <w:r>
        <w:rPr>
          <w:rStyle w:val="StrongEmphasis"/>
          <w:rFonts w:cs="Arial" w:ascii="Arial" w:hAnsi="Arial"/>
          <w:color w:val="555555"/>
          <w:sz w:val="28"/>
          <w:szCs w:val="28"/>
        </w:rPr>
        <w:t>3. "Ушки".</w:t>
      </w:r>
      <w:r>
        <w:rPr>
          <w:rStyle w:val="Appleconvertedspace"/>
          <w:rFonts w:cs="Arial" w:ascii="Arial" w:hAnsi="Arial"/>
          <w:b/>
          <w:bCs/>
          <w:color w:val="555555"/>
          <w:sz w:val="28"/>
          <w:szCs w:val="28"/>
        </w:rPr>
        <w:t> </w:t>
      </w:r>
      <w:r>
        <w:rPr>
          <w:rFonts w:cs="Arial" w:ascii="Arial" w:hAnsi="Arial"/>
          <w:color w:val="555555"/>
          <w:sz w:val="28"/>
          <w:szCs w:val="28"/>
        </w:rPr>
        <w:t>Растирать уши ладонями, как будто они замерзли; разминать три раза сверху вниз (по вертикали); растирать возвратно-поступательным движением в другом направлении (по горизонтали). Пальцы, исключая большие, со</w:t>
        <w:softHyphen/>
        <w:t>единены и направлены к затылку, локти вперед. Затем уши закрыть ладонями, а пальцы приложить к затылку, сблизив их. Указательными пальцами слегка постукивать по затылку до трех раз. Это упражнение уменьшает ощущение шума в ушах, головную боль, головокружение.</w:t>
      </w:r>
    </w:p>
    <w:p>
      <w:pPr>
        <w:pStyle w:val="Style15"/>
        <w:shd w:fill="FFFFFF" w:val="clear"/>
        <w:spacing w:lineRule="atLeast" w:line="270" w:before="0" w:after="300"/>
        <w:rPr/>
      </w:pPr>
      <w: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619250" cy="17145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555555"/>
          <w:sz w:val="28"/>
          <w:szCs w:val="28"/>
        </w:rPr>
        <w:t>4. "Глазки отдыхают".</w:t>
      </w:r>
      <w:r>
        <w:rPr>
          <w:rStyle w:val="Appleconvertedspace"/>
          <w:rFonts w:cs="Arial" w:ascii="Arial" w:hAnsi="Arial"/>
          <w:b/>
          <w:bCs/>
          <w:color w:val="555555"/>
          <w:sz w:val="28"/>
          <w:szCs w:val="28"/>
        </w:rPr>
        <w:t> </w:t>
      </w:r>
      <w:r>
        <w:rPr>
          <w:rFonts w:cs="Arial" w:ascii="Arial" w:hAnsi="Arial"/>
          <w:color w:val="555555"/>
          <w:sz w:val="28"/>
          <w:szCs w:val="28"/>
        </w:rPr>
        <w:t>Закрыть глаза. Межфаланговыми суставами больших пальцев сделать 3–5 массирующих движений по векам от внутренних к наружным уголкам глаз. Повторить то же движение под глазами. После этого помассировать брови от переносицы к вискам.</w:t>
      </w:r>
    </w:p>
    <w:p>
      <w:pPr>
        <w:pStyle w:val="Style15"/>
        <w:shd w:fill="FFFFFF" w:val="clear"/>
        <w:spacing w:lineRule="atLeast" w:line="270" w:before="0" w:after="300"/>
        <w:rPr/>
      </w:pPr>
      <w:r>
        <w:rPr>
          <w:rStyle w:val="StrongEmphasis"/>
          <w:rFonts w:cs="Arial" w:ascii="Arial" w:hAnsi="Arial"/>
          <w:color w:val="555555"/>
          <w:sz w:val="28"/>
          <w:szCs w:val="28"/>
        </w:rPr>
        <w:t>5. "Веселые носики".</w:t>
      </w:r>
      <w:r>
        <w:rPr>
          <w:rStyle w:val="Appleconvertedspace"/>
          <w:rFonts w:cs="Arial" w:ascii="Arial" w:hAnsi="Arial"/>
          <w:b/>
          <w:bCs/>
          <w:color w:val="555555"/>
          <w:sz w:val="28"/>
          <w:szCs w:val="28"/>
        </w:rPr>
        <w:t> </w:t>
      </w:r>
      <w:r>
        <w:rPr>
          <w:rFonts w:cs="Arial" w:ascii="Arial" w:hAnsi="Arial"/>
          <w:color w:val="555555"/>
          <w:sz w:val="28"/>
          <w:szCs w:val="28"/>
        </w:rPr>
        <w:t>Потереть область носа пальцами, затем ладонями до появления тепла. Повращать кончик носа вправо и влево 3–5 раз. После этого проделать 3–5 поглаживающих вращательных движений указательными пальцами обеих рук вдоль носа, сверху вниз, с обеих сторон. Это упражнение защищает от насморка, улучшает кровообращение верхних дыхательных путей.</w:t>
      </w:r>
    </w:p>
    <w:p>
      <w:pPr>
        <w:pStyle w:val="Style15"/>
        <w:shd w:fill="FFFFFF" w:val="clear"/>
        <w:spacing w:lineRule="atLeast" w:line="270" w:before="0" w:after="300"/>
        <w:rPr/>
      </w:pPr>
      <w:r>
        <w:rPr>
          <w:rStyle w:val="StrongEmphasis"/>
          <w:rFonts w:cs="Arial" w:ascii="Arial" w:hAnsi="Arial"/>
          <w:color w:val="555555"/>
          <w:sz w:val="28"/>
          <w:szCs w:val="28"/>
        </w:rPr>
        <w:t>6. "Рыбки".</w:t>
      </w:r>
      <w:r>
        <w:rPr>
          <w:rStyle w:val="Appleconvertedspace"/>
          <w:rFonts w:cs="Arial" w:ascii="Arial" w:hAnsi="Arial"/>
          <w:b/>
          <w:bCs/>
          <w:color w:val="555555"/>
          <w:sz w:val="28"/>
          <w:szCs w:val="28"/>
        </w:rPr>
        <w:t> </w:t>
      </w:r>
      <w:r>
        <w:rPr>
          <w:rFonts w:cs="Arial" w:ascii="Arial" w:hAnsi="Arial"/>
          <w:color w:val="555555"/>
          <w:sz w:val="28"/>
          <w:szCs w:val="28"/>
        </w:rPr>
        <w:t>Рот немного приоткрыть. Взять пальцами правой руки верхнюю губу, а левой – нижнюю. Выполнять одновременные и разнонаправленные движения рук, растягивая губы вверх, вниз, вправо, влево. Закрыть рот, взять руками обе губы и вытягивать их, массируя, вперед.</w:t>
      </w:r>
    </w:p>
    <w:p>
      <w:pPr>
        <w:pStyle w:val="Style15"/>
        <w:shd w:fill="FFFFFF" w:val="clear"/>
        <w:spacing w:lineRule="atLeast" w:line="270" w:before="0" w:after="300"/>
        <w:rPr/>
      </w:pPr>
      <w:r>
        <w:rPr>
          <w:rStyle w:val="StrongEmphasis"/>
          <w:rFonts w:cs="Arial" w:ascii="Arial" w:hAnsi="Arial"/>
          <w:color w:val="555555"/>
          <w:sz w:val="28"/>
          <w:szCs w:val="28"/>
        </w:rPr>
        <w:t>7. "Расслабленное лицо".</w:t>
      </w:r>
      <w:r>
        <w:rPr>
          <w:rStyle w:val="Appleconvertedspace"/>
          <w:rFonts w:cs="Arial" w:ascii="Arial" w:hAnsi="Arial"/>
          <w:b/>
          <w:bCs/>
          <w:color w:val="555555"/>
          <w:sz w:val="28"/>
          <w:szCs w:val="28"/>
        </w:rPr>
        <w:t> </w:t>
      </w:r>
      <w:r>
        <w:rPr>
          <w:rFonts w:cs="Arial" w:ascii="Arial" w:hAnsi="Arial"/>
          <w:color w:val="555555"/>
          <w:sz w:val="28"/>
          <w:szCs w:val="28"/>
        </w:rPr>
        <w:t>Руками проводить по лицу сверху вниз, слегка нажимая как при умывании (3–5 раз). Затем тыльной стороной ладони и пальцев рук мягкими движениями провести от подбородка к вискам; "разгладить" лоб от центра к вискам.</w:t>
      </w:r>
    </w:p>
    <w:p>
      <w:pPr>
        <w:pStyle w:val="Style15"/>
        <w:shd w:fill="FFFFFF" w:val="clear"/>
        <w:spacing w:lineRule="atLeast" w:line="270" w:before="0" w:after="300"/>
        <w:rPr/>
      </w:pPr>
      <w: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7145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555555"/>
          <w:sz w:val="28"/>
          <w:szCs w:val="28"/>
        </w:rPr>
        <w:t>8. "Гибкая шея, свободные плечи".</w:t>
      </w:r>
      <w:r>
        <w:rPr>
          <w:rStyle w:val="Appleconvertedspace"/>
          <w:rFonts w:cs="Arial" w:ascii="Arial" w:hAnsi="Arial"/>
          <w:b/>
          <w:bCs/>
          <w:color w:val="555555"/>
          <w:sz w:val="28"/>
          <w:szCs w:val="28"/>
        </w:rPr>
        <w:t> </w:t>
      </w:r>
      <w:r>
        <w:rPr>
          <w:rFonts w:cs="Arial" w:ascii="Arial" w:hAnsi="Arial"/>
          <w:color w:val="555555"/>
          <w:sz w:val="28"/>
          <w:szCs w:val="28"/>
        </w:rPr>
        <w:t>Массировать шею сзади (сверху вниз) двумя руками: поглаживающими, похлопывающими, пощипывающими, спиралевидными движениями.</w:t>
      </w:r>
    </w:p>
    <w:p>
      <w:pPr>
        <w:pStyle w:val="Style15"/>
        <w:shd w:fill="FFFFFF" w:val="clear"/>
        <w:spacing w:lineRule="atLeast" w:line="270" w:before="0" w:after="300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А. Правой рукой массировать левое плечо в направлении от шеи к плечевому суставу, затем левой рукой – правое плечо.</w:t>
      </w:r>
    </w:p>
    <w:p>
      <w:pPr>
        <w:pStyle w:val="Style15"/>
        <w:shd w:fill="FFFFFF" w:val="clear"/>
        <w:spacing w:lineRule="atLeast" w:line="270" w:before="0" w:after="300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Б. Правой рукой взяться за левое плечо и сделать 5–10 вращательных движений по часовой стрелке и против нее; то же – левой рукой, затем обеими руками одновременно.</w:t>
      </w:r>
    </w:p>
    <w:p>
      <w:pPr>
        <w:pStyle w:val="Style15"/>
        <w:shd w:fill="FFFFFF" w:val="clear"/>
        <w:spacing w:lineRule="atLeast" w:line="270" w:before="0" w:after="300"/>
        <w:rPr/>
      </w:pPr>
      <w:r>
        <w:rPr>
          <w:rStyle w:val="StrongEmphasis"/>
          <w:rFonts w:cs="Arial" w:ascii="Arial" w:hAnsi="Arial"/>
          <w:color w:val="555555"/>
          <w:sz w:val="28"/>
          <w:szCs w:val="28"/>
        </w:rPr>
        <w:t>9. "Сова".</w:t>
      </w:r>
      <w:r>
        <w:rPr>
          <w:rStyle w:val="Appleconvertedspace"/>
          <w:rFonts w:cs="Arial" w:ascii="Arial" w:hAnsi="Arial"/>
          <w:b/>
          <w:bCs/>
          <w:color w:val="555555"/>
          <w:sz w:val="28"/>
          <w:szCs w:val="28"/>
        </w:rPr>
        <w:t> </w:t>
      </w:r>
      <w:r>
        <w:rPr>
          <w:rFonts w:cs="Arial" w:ascii="Arial" w:hAnsi="Arial"/>
          <w:color w:val="555555"/>
          <w:sz w:val="28"/>
          <w:szCs w:val="28"/>
        </w:rPr>
        <w:t>Поднять вверх правое плечо и повернуть голову вправо, одновременно делая глубокий вдох. Левой рукой захватить правую надкостную мышцу и на выдохе опустить плечо. Разминать захваченную мышцу, выполняя глубокое дыхание и глядя как можно дальше за спину. То же – с левым плечом правой рукой.</w:t>
      </w:r>
    </w:p>
    <w:p>
      <w:pPr>
        <w:pStyle w:val="Style15"/>
        <w:shd w:fill="FFFFFF" w:val="clear"/>
        <w:spacing w:lineRule="atLeast" w:line="270" w:before="0" w:after="300"/>
        <w:rPr/>
      </w:pPr>
      <w:r>
        <w:rPr>
          <w:rStyle w:val="StrongEmphasis"/>
          <w:rFonts w:cs="Arial" w:ascii="Arial" w:hAnsi="Arial"/>
          <w:color w:val="555555"/>
          <w:sz w:val="28"/>
          <w:szCs w:val="28"/>
        </w:rPr>
        <w:t>10. "Теплые ручки".</w:t>
      </w:r>
      <w:r>
        <w:rPr>
          <w:rStyle w:val="Appleconvertedspace"/>
          <w:rFonts w:cs="Arial" w:ascii="Arial" w:hAnsi="Arial"/>
          <w:b/>
          <w:bCs/>
          <w:color w:val="555555"/>
          <w:sz w:val="28"/>
          <w:szCs w:val="28"/>
        </w:rPr>
        <w:t> </w:t>
      </w:r>
      <w:r>
        <w:rPr>
          <w:rFonts w:cs="Arial" w:ascii="Arial" w:hAnsi="Arial"/>
          <w:color w:val="555555"/>
          <w:sz w:val="28"/>
          <w:szCs w:val="28"/>
        </w:rPr>
        <w:t>Поднять правую руку вверх, двигая ею в разных направлениях. Левая рука при этом придерживает плечо (предплечье) правой руки, оказывая сопротивление движению и одновременно массируя. Затем руки меняются.</w:t>
      </w:r>
    </w:p>
    <w:p>
      <w:pPr>
        <w:pStyle w:val="Style15"/>
        <w:shd w:fill="FFFFFF" w:val="clear"/>
        <w:spacing w:lineRule="atLeast" w:line="270" w:before="0" w:after="300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Растирать и разминать пальцы рук и всей кисти от кончиков пальцев к основанию и обратно. Особое внимание следует уделить большим пальцам.</w:t>
      </w:r>
    </w:p>
    <w:p>
      <w:pPr>
        <w:pStyle w:val="Style15"/>
        <w:shd w:fill="FFFFFF" w:val="clear"/>
        <w:spacing w:lineRule="atLeast" w:line="270" w:before="0" w:after="300"/>
        <w:rPr/>
      </w:pPr>
      <w:r>
        <w:rPr>
          <w:rStyle w:val="StrongEmphasis"/>
          <w:rFonts w:cs="Arial" w:ascii="Arial" w:hAnsi="Arial"/>
          <w:color w:val="555555"/>
          <w:sz w:val="28"/>
          <w:szCs w:val="28"/>
        </w:rPr>
        <w:t>11. "Домик".</w:t>
      </w:r>
      <w:r>
        <w:rPr>
          <w:rStyle w:val="Appleconvertedspace"/>
          <w:rFonts w:cs="Arial" w:ascii="Arial" w:hAnsi="Arial"/>
          <w:b/>
          <w:bCs/>
          <w:color w:val="555555"/>
          <w:sz w:val="28"/>
          <w:szCs w:val="28"/>
        </w:rPr>
        <w:t> </w:t>
      </w:r>
      <w:r>
        <w:rPr>
          <w:rFonts w:cs="Arial" w:ascii="Arial" w:hAnsi="Arial"/>
          <w:color w:val="555555"/>
          <w:sz w:val="28"/>
          <w:szCs w:val="28"/>
        </w:rPr>
        <w:t>Сложить пальцы "домиком" перед грудью и надавливать ими друг на друга сначала одновременно, затем отдельно каждой парой пальцев.</w:t>
      </w:r>
    </w:p>
    <w:p>
      <w:pPr>
        <w:pStyle w:val="Style15"/>
        <w:shd w:fill="FFFFFF" w:val="clear"/>
        <w:spacing w:lineRule="atLeast" w:line="270" w:before="0" w:after="300"/>
        <w:rPr/>
      </w:pPr>
      <w:r>
        <w:rPr>
          <w:rStyle w:val="StrongEmphasis"/>
          <w:rFonts w:cs="Arial" w:ascii="Arial" w:hAnsi="Arial"/>
          <w:color w:val="555555"/>
          <w:sz w:val="28"/>
          <w:szCs w:val="28"/>
        </w:rPr>
        <w:t>12. "Теплые ножки".</w:t>
      </w:r>
      <w:r>
        <w:rPr>
          <w:rStyle w:val="Appleconvertedspace"/>
          <w:rFonts w:cs="Arial" w:ascii="Arial" w:hAnsi="Arial"/>
          <w:b/>
          <w:bCs/>
          <w:color w:val="555555"/>
          <w:sz w:val="28"/>
          <w:szCs w:val="28"/>
        </w:rPr>
        <w:t> </w:t>
      </w:r>
      <w:r>
        <w:rPr>
          <w:rFonts w:cs="Arial" w:ascii="Arial" w:hAnsi="Arial"/>
          <w:color w:val="555555"/>
          <w:sz w:val="28"/>
          <w:szCs w:val="28"/>
        </w:rPr>
        <w:t>Сидя, энергично растирать (разминать, пощипывать) правой рукой подошву, пальцы и тыльную сторону стопы у межпальцевых промежутков левой ноги, то же – левой рукой со стопой правой ноги. После этого потереть (побарабанить) стопы друг об друга, а также о пол.</w:t>
      </w:r>
    </w:p>
    <w:p>
      <w:pPr>
        <w:pStyle w:val="Alllink"/>
        <w:shd w:fill="FFFFFF" w:val="clear"/>
        <w:spacing w:lineRule="atLeast" w:line="270" w:before="0" w:after="300"/>
        <w:rPr>
          <w:rFonts w:ascii="Arial" w:hAnsi="Arial" w:cs="Arial"/>
          <w:color w:val="9D9D9D"/>
          <w:sz w:val="28"/>
          <w:szCs w:val="28"/>
        </w:rPr>
      </w:pPr>
      <w:r>
        <w:rPr>
          <w:rFonts w:cs="Arial" w:ascii="Arial" w:hAnsi="Arial"/>
          <w:color w:val="9D9D9D"/>
          <w:sz w:val="28"/>
          <w:szCs w:val="28"/>
        </w:rPr>
      </w:r>
    </w:p>
    <w:p>
      <w:pPr>
        <w:pStyle w:val="Normal"/>
        <w:rPr>
          <w:rFonts w:ascii="Arial" w:hAnsi="Arial" w:cs="Arial"/>
          <w:color w:val="9D9D9D"/>
          <w:sz w:val="28"/>
          <w:szCs w:val="28"/>
        </w:rPr>
      </w:pPr>
      <w:r>
        <w:rPr>
          <w:rFonts w:cs="Arial" w:ascii="Arial" w:hAnsi="Arial"/>
          <w:color w:val="9D9D9D"/>
          <w:sz w:val="28"/>
          <w:szCs w:val="28"/>
        </w:rPr>
      </w:r>
    </w:p>
    <w:p>
      <w:pPr>
        <w:pStyle w:val="Style15"/>
        <w:shd w:fill="F0F7FD" w:val="clear"/>
        <w:spacing w:lineRule="atLeast" w:line="234" w:before="0" w:after="75"/>
        <w:jc w:val="center"/>
        <w:rPr/>
      </w:pPr>
      <w:r>
        <w:rPr>
          <w:rStyle w:val="StrongEmphasis"/>
          <w:rFonts w:cs="Tahoma" w:ascii="Tahoma" w:hAnsi="Tahoma"/>
          <w:color w:val="333333"/>
          <w:sz w:val="28"/>
          <w:szCs w:val="28"/>
          <w:u w:val="single"/>
        </w:rPr>
        <w:t>Зигзагообразное поглаживание:</w:t>
      </w:r>
      <w:r>
        <w:rPr>
          <w:rFonts w:cs="Tahoma" w:ascii="Tahoma" w:hAnsi="Tahoma"/>
          <w:color w:val="333333"/>
          <w:sz w:val="28"/>
          <w:szCs w:val="28"/>
        </w:rPr>
        <w:br/>
        <w:br/>
        <w:t>Дунул ветер на березку, разлохматил ей прическу.</w:t>
        <w:br/>
        <w:t>Ветер очень торопился, улетел, не извинился.</w:t>
      </w:r>
    </w:p>
    <w:p>
      <w:pPr>
        <w:pStyle w:val="Style15"/>
        <w:shd w:fill="F0F7FD" w:val="clear"/>
        <w:spacing w:lineRule="atLeast" w:line="234" w:before="0" w:after="75"/>
        <w:jc w:val="center"/>
        <w:rPr/>
      </w:pPr>
      <w:r>
        <w:rPr>
          <w:rFonts w:cs="Tahoma" w:ascii="Tahoma" w:hAnsi="Tahoma"/>
          <w:color w:val="333333"/>
          <w:sz w:val="28"/>
          <w:szCs w:val="28"/>
        </w:rPr>
        <w:t>М. Пляцковский</w:t>
        <w:br/>
        <w:br/>
        <w:br/>
      </w:r>
      <w:r>
        <w:rPr>
          <w:rStyle w:val="StrongEmphasis"/>
          <w:rFonts w:cs="Tahoma" w:ascii="Tahoma" w:hAnsi="Tahoma"/>
          <w:color w:val="333333"/>
          <w:sz w:val="28"/>
          <w:szCs w:val="28"/>
          <w:u w:val="single"/>
        </w:rPr>
        <w:t>Прямолинейное растирание ладонями друг друга.</w:t>
      </w:r>
      <w:r>
        <w:rPr>
          <w:rFonts w:cs="Tahoma" w:ascii="Tahoma" w:hAnsi="Tahoma"/>
          <w:color w:val="333333"/>
          <w:sz w:val="28"/>
          <w:szCs w:val="28"/>
        </w:rPr>
        <w:br/>
        <w:br/>
        <w:t>Чьи руки зимою всех рук горячей?</w:t>
        <w:br/>
        <w:t>Они не у тех, кто сидел у печей,</w:t>
        <w:br/>
        <w:t>А только у тех, а только у тех,</w:t>
        <w:br/>
        <w:t>Кто крепко сжимал обжигающий снег,</w:t>
        <w:br/>
        <w:t>И крепости строил на снежной горе,</w:t>
        <w:br/>
        <w:t>И снежную бабу лепил во дворе.</w:t>
        <w:br/>
        <w:t>В. Берестов</w:t>
        <w:br/>
        <w:br/>
        <w:t>Пять пальцев на руке своей</w:t>
        <w:br/>
        <w:t>Назвать по имени сумей.</w:t>
        <w:br/>
        <w:t>Первый палец – боковой,</w:t>
        <w:br/>
        <w:t>Называется Большой.</w:t>
        <w:br/>
        <w:t>Пальчик второй –</w:t>
        <w:br/>
        <w:t>Указчик старательный,</w:t>
        <w:br/>
        <w:t>Не зря называют его Указательный.</w:t>
        <w:br/>
        <w:t>Третий твой пальчик</w:t>
        <w:br/>
        <w:t>Как раз посредине,</w:t>
        <w:br/>
        <w:t>Поэтому Средний дано ему имя.</w:t>
        <w:br/>
        <w:t>Палец четвертый зовут Безымянный,</w:t>
        <w:br/>
        <w:t>Неповоротливый он и упрямый.</w:t>
        <w:br/>
        <w:t>Совсем как в семье,</w:t>
        <w:br/>
        <w:t>Братец младший – любимчик.</w:t>
        <w:br/>
        <w:t>По счету он пятый,</w:t>
        <w:br/>
        <w:t>Зовется Мизинчик.</w:t>
        <w:br/>
        <w:t>Л. Хереско</w:t>
        <w:br/>
        <w:br/>
        <w:br/>
      </w:r>
      <w:r>
        <w:rPr>
          <w:rStyle w:val="StrongEmphasis"/>
          <w:rFonts w:cs="Tahoma" w:ascii="Tahoma" w:hAnsi="Tahoma"/>
          <w:color w:val="333333"/>
          <w:sz w:val="28"/>
          <w:szCs w:val="28"/>
          <w:u w:val="single"/>
        </w:rPr>
        <w:t>Граблеобразное круговое растирание ладони одной руки</w:t>
      </w:r>
      <w:r>
        <w:rPr>
          <w:rStyle w:val="Appleconvertedspace"/>
          <w:rFonts w:cs="Tahoma" w:ascii="Tahoma" w:hAnsi="Tahoma"/>
          <w:b/>
          <w:bCs/>
          <w:color w:val="333333"/>
          <w:sz w:val="28"/>
          <w:szCs w:val="28"/>
          <w:u w:val="single"/>
        </w:rPr>
        <w:t> </w:t>
      </w:r>
      <w:r>
        <w:rPr>
          <w:rFonts w:cs="Tahoma" w:ascii="Tahoma" w:hAnsi="Tahoma"/>
          <w:b/>
          <w:bCs/>
          <w:color w:val="333333"/>
          <w:sz w:val="28"/>
          <w:szCs w:val="28"/>
          <w:u w:val="single"/>
        </w:rPr>
        <w:br/>
      </w:r>
      <w:r>
        <w:rPr>
          <w:rStyle w:val="StrongEmphasis"/>
          <w:rFonts w:cs="Tahoma" w:ascii="Tahoma" w:hAnsi="Tahoma"/>
          <w:color w:val="333333"/>
          <w:sz w:val="28"/>
          <w:szCs w:val="28"/>
          <w:u w:val="single"/>
        </w:rPr>
        <w:t>подушечками пальцев другой руки.</w:t>
      </w:r>
      <w:r>
        <w:rPr>
          <w:rFonts w:cs="Tahoma" w:ascii="Tahoma" w:hAnsi="Tahoma"/>
          <w:color w:val="333333"/>
          <w:sz w:val="28"/>
          <w:szCs w:val="28"/>
        </w:rPr>
        <w:br/>
        <w:br/>
        <w:t>Диво дивное – паук,</w:t>
        <w:br/>
        <w:t>Восемь ног и восемь рук.</w:t>
        <w:br/>
        <w:t>Если надо наутек,</w:t>
        <w:br/>
        <w:t>Выручают восемь ног.</w:t>
        <w:br/>
        <w:t>Сеть плести за кругом круг</w:t>
        <w:br/>
        <w:t>Выручают восемь рук.</w:t>
        <w:br/>
        <w:t>В. Суслов</w:t>
      </w:r>
    </w:p>
    <w:p>
      <w:pPr>
        <w:pStyle w:val="Style15"/>
        <w:shd w:fill="F0F7FD" w:val="clear"/>
        <w:spacing w:lineRule="atLeast" w:line="234" w:before="0" w:after="75"/>
        <w:jc w:val="center"/>
        <w:rPr/>
      </w:pPr>
      <w:r>
        <w:rPr>
          <w:rFonts w:cs="Tahoma" w:ascii="Tahoma" w:hAnsi="Tahoma"/>
          <w:color w:val="333333"/>
          <w:sz w:val="28"/>
          <w:szCs w:val="28"/>
        </w:rPr>
        <w:br/>
        <w:br/>
      </w:r>
      <w:r>
        <w:rPr>
          <w:rStyle w:val="StrongEmphasis"/>
          <w:rFonts w:cs="Tahoma" w:ascii="Tahoma" w:hAnsi="Tahoma"/>
          <w:color w:val="333333"/>
          <w:sz w:val="28"/>
          <w:szCs w:val="28"/>
          <w:u w:val="single"/>
        </w:rPr>
        <w:t>Пиление (продольное и поперечное) ладони ребром ладони</w:t>
      </w:r>
      <w:r>
        <w:rPr>
          <w:rFonts w:cs="Tahoma" w:ascii="Tahoma" w:hAnsi="Tahoma"/>
          <w:b/>
          <w:bCs/>
          <w:color w:val="333333"/>
          <w:sz w:val="28"/>
          <w:szCs w:val="28"/>
          <w:u w:val="single"/>
        </w:rPr>
        <w:br/>
      </w:r>
      <w:r>
        <w:rPr>
          <w:rStyle w:val="StrongEmphasis"/>
          <w:rFonts w:cs="Tahoma" w:ascii="Tahoma" w:hAnsi="Tahoma"/>
          <w:color w:val="333333"/>
          <w:sz w:val="28"/>
          <w:szCs w:val="28"/>
          <w:u w:val="single"/>
        </w:rPr>
        <w:t>противоположной руки.</w:t>
      </w:r>
      <w:r>
        <w:rPr>
          <w:rFonts w:cs="Tahoma" w:ascii="Tahoma" w:hAnsi="Tahoma"/>
          <w:color w:val="333333"/>
          <w:sz w:val="28"/>
          <w:szCs w:val="28"/>
        </w:rPr>
        <w:br/>
        <w:br/>
        <w:t>Пилит, пилит пила,</w:t>
        <w:br/>
        <w:t>И жужжит, как пчела,</w:t>
        <w:br/>
        <w:t>И визжит, и поет,</w:t>
        <w:br/>
        <w:t>Соням спать не дает.</w:t>
        <w:br/>
        <w:t>В. Сокол</w:t>
        <w:br/>
        <w:br/>
      </w:r>
      <w:r>
        <w:rPr>
          <w:rStyle w:val="StrongEmphasis"/>
          <w:rFonts w:cs="Tahoma" w:ascii="Tahoma" w:hAnsi="Tahoma"/>
          <w:color w:val="333333"/>
          <w:sz w:val="28"/>
          <w:szCs w:val="28"/>
          <w:u w:val="single"/>
        </w:rPr>
        <w:t>«Намыливание» рук.</w:t>
      </w:r>
      <w:r>
        <w:rPr>
          <w:rFonts w:cs="Tahoma" w:ascii="Tahoma" w:hAnsi="Tahoma"/>
          <w:color w:val="333333"/>
          <w:sz w:val="28"/>
          <w:szCs w:val="28"/>
        </w:rPr>
        <w:br/>
        <w:br/>
        <w:t>Не секрет для нас с тобой,</w:t>
        <w:br/>
        <w:t>Каждый знает это –</w:t>
        <w:br/>
        <w:t>Руки мой перед едой</w:t>
        <w:br/>
        <w:t>И после туалета.</w:t>
        <w:br/>
        <w:br/>
      </w:r>
      <w:r>
        <w:rPr>
          <w:rStyle w:val="StrongEmphasis"/>
          <w:rFonts w:cs="Tahoma" w:ascii="Tahoma" w:hAnsi="Tahoma"/>
          <w:color w:val="333333"/>
          <w:sz w:val="28"/>
          <w:szCs w:val="28"/>
          <w:u w:val="single"/>
        </w:rPr>
        <w:t>Круговое разминание ладони подушечкой большого пальца</w:t>
      </w:r>
      <w:r>
        <w:rPr>
          <w:rFonts w:cs="Tahoma" w:ascii="Tahoma" w:hAnsi="Tahoma"/>
          <w:b/>
          <w:bCs/>
          <w:color w:val="333333"/>
          <w:sz w:val="28"/>
          <w:szCs w:val="28"/>
          <w:u w:val="single"/>
        </w:rPr>
        <w:br/>
      </w:r>
      <w:r>
        <w:rPr>
          <w:rStyle w:val="StrongEmphasis"/>
          <w:rFonts w:cs="Tahoma" w:ascii="Tahoma" w:hAnsi="Tahoma"/>
          <w:color w:val="333333"/>
          <w:sz w:val="28"/>
          <w:szCs w:val="28"/>
          <w:u w:val="single"/>
        </w:rPr>
        <w:t>противоположной руки.</w:t>
      </w:r>
      <w:r>
        <w:rPr>
          <w:rFonts w:cs="Tahoma" w:ascii="Tahoma" w:hAnsi="Tahoma"/>
          <w:color w:val="333333"/>
          <w:sz w:val="28"/>
          <w:szCs w:val="28"/>
        </w:rPr>
        <w:br/>
        <w:br/>
        <w:t>Толстушка-ползушка,</w:t>
        <w:br/>
        <w:t>Дом-завитушка,</w:t>
        <w:br/>
        <w:t>Ползи по дорожке,</w:t>
        <w:br/>
        <w:t>Ползи по ладошке,</w:t>
        <w:br/>
        <w:t>Ползи, не спеши.</w:t>
        <w:br/>
        <w:t>Рога покажи.</w:t>
        <w:br/>
        <w:br/>
        <w:br/>
      </w:r>
      <w:r>
        <w:rPr>
          <w:rStyle w:val="StrongEmphasis"/>
          <w:rFonts w:cs="Tahoma" w:ascii="Tahoma" w:hAnsi="Tahoma"/>
          <w:color w:val="333333"/>
          <w:sz w:val="28"/>
          <w:szCs w:val="28"/>
          <w:u w:val="single"/>
        </w:rPr>
        <w:t>Пунктирование пальцами (игра на пианино).</w:t>
      </w:r>
      <w:r>
        <w:rPr>
          <w:rFonts w:cs="Tahoma" w:ascii="Tahoma" w:hAnsi="Tahoma"/>
          <w:color w:val="333333"/>
          <w:sz w:val="28"/>
          <w:szCs w:val="28"/>
        </w:rPr>
        <w:br/>
        <w:br/>
        <w:t>Кто там топает по крыше?</w:t>
        <w:br/>
        <w:t>Кап-кап-кап.</w:t>
        <w:br/>
        <w:t>Чьи шаги всю ночь я слышу?</w:t>
        <w:br/>
        <w:t>Кап-кап-кап.</w:t>
        <w:br/>
        <w:t>Я усну теперь едва ли.</w:t>
        <w:br/>
        <w:t>Кап-кап-кап.</w:t>
        <w:br/>
        <w:t>Может, кошек подковали?</w:t>
        <w:br/>
        <w:t>Кап-кап-кап.</w:t>
        <w:br/>
        <w:t>Ж. Давитьянц</w:t>
        <w:br/>
        <w:br/>
      </w:r>
      <w:r>
        <w:rPr>
          <w:rStyle w:val="StrongEmphasis"/>
          <w:rFonts w:cs="Tahoma" w:ascii="Tahoma" w:hAnsi="Tahoma"/>
          <w:color w:val="333333"/>
          <w:sz w:val="28"/>
          <w:szCs w:val="28"/>
          <w:u w:val="single"/>
        </w:rPr>
        <w:t>Поколачивание ладони кончиками</w:t>
      </w:r>
      <w:r>
        <w:rPr>
          <w:rStyle w:val="Appleconvertedspace"/>
          <w:rFonts w:cs="Tahoma" w:ascii="Tahoma" w:hAnsi="Tahoma"/>
          <w:b/>
          <w:bCs/>
          <w:color w:val="333333"/>
          <w:sz w:val="28"/>
          <w:szCs w:val="28"/>
          <w:u w:val="single"/>
        </w:rPr>
        <w:t> </w:t>
      </w:r>
      <w:r>
        <w:rPr>
          <w:rFonts w:cs="Tahoma" w:ascii="Tahoma" w:hAnsi="Tahoma"/>
          <w:b/>
          <w:bCs/>
          <w:color w:val="333333"/>
          <w:sz w:val="28"/>
          <w:szCs w:val="28"/>
          <w:u w:val="single"/>
        </w:rPr>
        <w:br/>
      </w:r>
      <w:r>
        <w:rPr>
          <w:rStyle w:val="StrongEmphasis"/>
          <w:rFonts w:cs="Tahoma" w:ascii="Tahoma" w:hAnsi="Tahoma"/>
          <w:color w:val="333333"/>
          <w:sz w:val="28"/>
          <w:szCs w:val="28"/>
          <w:u w:val="single"/>
        </w:rPr>
        <w:t>сложенных в щепоть пальцев.</w:t>
      </w:r>
      <w:r>
        <w:rPr>
          <w:rFonts w:cs="Tahoma" w:ascii="Tahoma" w:hAnsi="Tahoma"/>
          <w:color w:val="333333"/>
          <w:sz w:val="28"/>
          <w:szCs w:val="28"/>
        </w:rPr>
        <w:br/>
        <w:br/>
        <w:t>Уложили дятла спать</w:t>
        <w:br/>
        <w:t>В деревянную кровать.</w:t>
        <w:br/>
        <w:t>Он в кровати всем назло</w:t>
        <w:br/>
        <w:t>Продолбил себе дупло.</w:t>
        <w:br/>
        <w:t>В. Линькова</w:t>
        <w:br/>
        <w:br/>
      </w:r>
      <w:r>
        <w:rPr>
          <w:rStyle w:val="StrongEmphasis"/>
          <w:rFonts w:cs="Tahoma" w:ascii="Tahoma" w:hAnsi="Tahoma"/>
          <w:color w:val="333333"/>
          <w:sz w:val="28"/>
          <w:szCs w:val="28"/>
          <w:u w:val="single"/>
        </w:rPr>
        <w:t>Легкое плоскостное поглаживание</w:t>
      </w:r>
      <w:r>
        <w:rPr>
          <w:rFonts w:cs="Tahoma" w:ascii="Tahoma" w:hAnsi="Tahoma"/>
          <w:b/>
          <w:bCs/>
          <w:color w:val="333333"/>
          <w:sz w:val="28"/>
          <w:szCs w:val="28"/>
          <w:u w:val="single"/>
        </w:rPr>
        <w:br/>
      </w:r>
      <w:r>
        <w:rPr>
          <w:rStyle w:val="StrongEmphasis"/>
          <w:rFonts w:cs="Tahoma" w:ascii="Tahoma" w:hAnsi="Tahoma"/>
          <w:color w:val="333333"/>
          <w:sz w:val="28"/>
          <w:szCs w:val="28"/>
          <w:u w:val="single"/>
        </w:rPr>
        <w:t>тыльной поверхности кисти.</w:t>
      </w:r>
      <w:r>
        <w:rPr>
          <w:rFonts w:cs="Tahoma" w:ascii="Tahoma" w:hAnsi="Tahoma"/>
          <w:color w:val="333333"/>
          <w:sz w:val="28"/>
          <w:szCs w:val="28"/>
        </w:rPr>
        <w:br/>
        <w:br/>
        <w:t>Во дворе у Толика</w:t>
        <w:br/>
        <w:t>Маленькие кролики.</w:t>
        <w:br/>
        <w:t>Беленькие кролики,</w:t>
        <w:br/>
        <w:t>Целых восемь штук.</w:t>
        <w:br/>
        <w:t>По утрам мы с Толиком</w:t>
        <w:br/>
        <w:t>Кормим наших кроликов,</w:t>
        <w:br/>
        <w:t>И едят морковку</w:t>
        <w:br/>
        <w:t>Кролики из рук.</w:t>
        <w:br/>
        <w:t>В. Кодрян</w:t>
      </w:r>
    </w:p>
    <w:p>
      <w:pPr>
        <w:pStyle w:val="Style15"/>
        <w:shd w:fill="F0F7FD" w:val="clear"/>
        <w:spacing w:lineRule="atLeast" w:line="234" w:before="0" w:after="75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br/>
        <w:t>Рекомендуется проводить игровой самомассаж в виде отдельного 5-минутного занятия ежедневно или в виде динамической паузы на занятиях.</w:t>
      </w:r>
    </w:p>
    <w:p>
      <w:pPr>
        <w:pStyle w:val="Normal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СЫ ЗРИТЕЛЬНОЙ ГИМНАСТИКИ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ощи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В огороде мы гуляли</w:t>
        <w:tab/>
        <w:tab/>
        <w:tab/>
        <w:t>/ моргают глазами /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За овощами наблюдали</w:t>
        <w:tab/>
        <w:tab/>
        <w:tab/>
        <w:t>/ широко открывают глаза /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лнцу тянется лучок 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И горошка стручок</w:t>
        <w:tab/>
        <w:tab/>
        <w:tab/>
        <w:t>/ взор фиксируют вверху /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морковка красная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Девица прекрасная</w:t>
        <w:tab/>
        <w:tab/>
        <w:tab/>
        <w:t>/ опускают взор вниз /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а – баклажан</w:t>
        <w:tab/>
        <w:tab/>
        <w:tab/>
        <w:t>/ взор вправо /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ва – капуста </w:t>
        <w:tab/>
        <w:tab/>
        <w:tab/>
        <w:tab/>
        <w:t>/ взор влево /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ослись на грядке густо</w:t>
        <w:tab/>
        <w:tab/>
        <w:t>/ моргают глазами/</w:t>
      </w:r>
    </w:p>
    <w:p>
      <w:pPr>
        <w:pStyle w:val="Normal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Лесок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ришли в лес</w:t>
        <w:tab/>
        <w:tab/>
        <w:tab/>
        <w:tab/>
        <w:tab/>
        <w:t>/ моргать глазами /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здесь вокруг чудес</w:t>
        <w:tab/>
        <w:tab/>
        <w:tab/>
        <w:t>/ широко открыть глаза /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а – березка стоит</w:t>
        <w:tab/>
        <w:tab/>
        <w:tab/>
        <w:tab/>
        <w:t>/ взор вправо /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ва – елка на нас глядит </w:t>
        <w:tab/>
        <w:tab/>
        <w:tab/>
        <w:t>/ взор влево /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зайка прискакал, от лисы убежал</w:t>
        <w:tab/>
        <w:t>/ взор вверх-вниз /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шка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за чашечка такая?</w:t>
        <w:tab/>
        <w:tab/>
        <w:tab/>
        <w:t>/ широко открывать глаза /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Воду льешь, она стоит</w:t>
        <w:tab/>
        <w:tab/>
        <w:tab/>
        <w:t>/ взор вверх-вниз /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Чай в ней пьешь, она молчит</w:t>
        <w:tab/>
        <w:tab/>
        <w:t>/ закрыть глаза /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ложка заводная</w:t>
        <w:tab/>
        <w:tab/>
        <w:tab/>
        <w:t>/ круговые движения по часовой стрелке /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тоит и не молчит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Непослушная такая</w:t>
        <w:tab/>
        <w:tab/>
        <w:tab/>
        <w:t>/ моргают глазами /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стучит, стучит, стучи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ь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Гоп! Гоп! Конь живой!</w:t>
        <w:tab/>
        <w:tab/>
        <w:tab/>
        <w:t>/ моргают глазами /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И с хвостом и с гривой</w:t>
        <w:tab/>
        <w:tab/>
        <w:tab/>
        <w:t>/ взор влево - вправо /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Он качает головой</w:t>
        <w:tab/>
        <w:tab/>
        <w:tab/>
        <w:t>/ взор вверх-вниз /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какой красивый</w:t>
        <w:tab/>
        <w:tab/>
        <w:tab/>
        <w:t>/ широко открыть глаза /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Я залез на коня</w:t>
        <w:tab/>
        <w:tab/>
        <w:tab/>
        <w:tab/>
        <w:t>/ закрыть глаза /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И держусь руками</w:t>
        <w:tab/>
        <w:tab/>
        <w:tab/>
        <w:t>/ взгляд на вытянутые руки /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меня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Я поехал к маме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ет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Мы летим высоко</w:t>
        <w:tab/>
        <w:tab/>
        <w:tab/>
        <w:t xml:space="preserve">/ соответственно смотреть глазами, 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 xml:space="preserve">Мы летим низко </w:t>
        <w:tab/>
        <w:tab/>
        <w:tab/>
        <w:tab/>
        <w:t xml:space="preserve">  не поворачивая головы /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Мы летим далеко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Мы летим близко</w:t>
      </w:r>
    </w:p>
    <w:p>
      <w:pPr>
        <w:pStyle w:val="ListParagraph"/>
        <w:spacing w:lineRule="auto" w:line="240" w:before="0" w:after="280"/>
        <w:ind w:left="837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троители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Кладу кирпич за кирпичом</w:t>
        <w:tab/>
        <w:tab/>
        <w:tab/>
        <w:t>/ взгляд вверх-вниз /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Я строю, строю новый дом</w:t>
        <w:tab/>
        <w:tab/>
        <w:tab/>
        <w:t>открыть широко глаза /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на все выше, выше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будет крыша</w:t>
        <w:tab/>
        <w:tab/>
        <w:tab/>
        <w:tab/>
        <w:tab/>
        <w:t>/ взор вверх /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здесь окно</w:t>
        <w:tab/>
        <w:tab/>
        <w:tab/>
        <w:tab/>
        <w:tab/>
        <w:t>/ взор влево /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А тут крыльцо</w:t>
        <w:tab/>
        <w:tab/>
        <w:tab/>
        <w:tab/>
        <w:tab/>
        <w:t>/ взор вправо /</w:t>
      </w:r>
    </w:p>
    <w:p>
      <w:pPr>
        <w:pStyle w:val="ListParagraph"/>
        <w:spacing w:lineRule="auto" w:line="240" w:before="0" w:after="280"/>
        <w:ind w:left="837" w:hanging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Весна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От полуденных лучей</w:t>
        <w:tab/>
        <w:tab/>
        <w:tab/>
        <w:t>/ «Жмурки» /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жал с горы ручей</w:t>
        <w:tab/>
        <w:tab/>
        <w:tab/>
        <w:t>/ «Горизонтали» /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дснежник маленький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ос на проталинке</w:t>
        <w:tab/>
        <w:tab/>
        <w:tab/>
        <w:t>/ «Вертикали»/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вращаются скворцы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яги и певцы</w:t>
        <w:tab/>
        <w:tab/>
        <w:tab/>
        <w:tab/>
        <w:t>/ «Расслабление» /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бьи у лужицы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Шумной стайкой кружатся</w:t>
        <w:tab/>
        <w:tab/>
        <w:t>/ «Моргание» /</w:t>
      </w:r>
    </w:p>
    <w:p>
      <w:pPr>
        <w:pStyle w:val="ListParagraph"/>
        <w:spacing w:lineRule="auto" w:line="240" w:before="0" w:after="280"/>
        <w:ind w:left="837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одснежник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Выглянул подснежник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лутьме лесной</w:t>
        <w:tab/>
        <w:tab/>
        <w:tab/>
        <w:t>/ «Вертикали»/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Маленький разведчик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анный весной</w:t>
        <w:tab/>
        <w:tab/>
        <w:tab/>
        <w:t>/ «Горизонтали» /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еще под лесом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Властвуют снега</w:t>
        <w:tab/>
        <w:tab/>
        <w:tab/>
        <w:tab/>
        <w:t>/ «Расслабление» /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на спящей речке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Неподвижный лед</w:t>
        <w:tab/>
        <w:tab/>
        <w:tab/>
        <w:t>/ «Закрыть глаза» /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 пришел разведчик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И весна идет!</w:t>
        <w:tab/>
        <w:tab/>
        <w:tab/>
        <w:tab/>
        <w:t>/ «Моргание» /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ListParagraph"/>
        <w:spacing w:lineRule="auto" w:line="240" w:before="0" w:after="280"/>
        <w:ind w:left="837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32"/>
          <w:szCs w:val="32"/>
        </w:rPr>
        <w:t>Лошадки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сатые лошадки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Африканские лошадки</w:t>
        <w:tab/>
        <w:tab/>
        <w:tab/>
        <w:t>/ широко открыть глаза /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Хорошо играть вам в прятки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На лугу среди травы</w:t>
        <w:tab/>
        <w:tab/>
        <w:tab/>
        <w:t>/ закрыть глаза /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нованы лошадки</w:t>
        <w:tab/>
        <w:tab/>
        <w:tab/>
        <w:t>/ взор влево /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Будто школьные тетрадки</w:t>
        <w:tab/>
        <w:tab/>
        <w:t>/ взор вправо/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исованы лошадки</w:t>
        <w:tab/>
        <w:tab/>
        <w:tab/>
        <w:t>/ взор снизу вверх /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От копыт до головы</w:t>
        <w:tab/>
        <w:tab/>
        <w:tab/>
        <w:t>/ взор сверху вниз /</w:t>
      </w:r>
    </w:p>
    <w:p>
      <w:pPr>
        <w:pStyle w:val="ListParagraph"/>
        <w:spacing w:lineRule="auto" w:line="240" w:before="0" w:after="280"/>
        <w:ind w:left="837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Варвара</w:t>
      </w:r>
    </w:p>
    <w:p>
      <w:pPr>
        <w:pStyle w:val="Normal"/>
        <w:rPr/>
      </w:pPr>
      <w:r>
        <w:rPr>
          <w:sz w:val="28"/>
          <w:szCs w:val="28"/>
        </w:rPr>
        <w:t>Любопытная Варвара</w:t>
        <w:tab/>
        <w:tab/>
        <w:tab/>
        <w:tab/>
        <w:t xml:space="preserve">/ движения глазами выполняются </w:t>
      </w:r>
    </w:p>
    <w:p>
      <w:pPr>
        <w:pStyle w:val="Normal"/>
        <w:rPr/>
      </w:pPr>
      <w:r>
        <w:rPr>
          <w:sz w:val="28"/>
          <w:szCs w:val="28"/>
        </w:rPr>
        <w:t>Смотрит влево!</w:t>
        <w:tab/>
        <w:tab/>
        <w:tab/>
        <w:tab/>
        <w:tab/>
        <w:t xml:space="preserve">  соответственно тексту /</w:t>
      </w:r>
    </w:p>
    <w:p>
      <w:pPr>
        <w:pStyle w:val="Normal"/>
        <w:ind w:right="-56" w:hanging="0"/>
        <w:jc w:val="both"/>
        <w:rPr/>
      </w:pPr>
      <w:r>
        <w:rPr>
          <w:sz w:val="28"/>
          <w:szCs w:val="28"/>
        </w:rPr>
        <w:t>Смотрит вправо!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вперед!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Тут немного отдохнет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(глазки не напряжены и расслаблены).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А Варвара смотрит вверх –</w:t>
      </w:r>
    </w:p>
    <w:p>
      <w:pPr>
        <w:pStyle w:val="Normal"/>
        <w:ind w:right="-56" w:hanging="0"/>
        <w:jc w:val="both"/>
        <w:rPr/>
      </w:pPr>
      <w:r>
        <w:rPr>
          <w:sz w:val="28"/>
          <w:szCs w:val="28"/>
        </w:rPr>
        <w:t>Выше всех, дальше всех!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– смотрит вниз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(Глазки наши напряглись).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– глаза закрыла,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И открыла, и закрыла.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елы, бодры мы снова,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И к занятию готовы!</w:t>
      </w:r>
    </w:p>
    <w:p>
      <w:pPr>
        <w:pStyle w:val="Normal"/>
        <w:ind w:right="-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ковка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Вверх морковку подними</w:t>
        <w:tab/>
        <w:tab/>
        <w:tab/>
        <w:t xml:space="preserve">/ движения глазами выполня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ее ты посмотри,</w:t>
        <w:tab/>
        <w:tab/>
        <w:tab/>
        <w:tab/>
        <w:t xml:space="preserve">  соответственно тексту /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Вниз морковку опусти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глазками смотри,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Вверх и вниз, и вправо-влево.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й, да, заинька умелый – 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зками моргает,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зки закрывает.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Зайчики морковку взяли,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С ними весело плясали.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ль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По болоту я хожу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Во все стороны гляжу</w:t>
        <w:tab/>
        <w:tab/>
        <w:tab/>
        <w:tab/>
        <w:t>/ влево - вправо /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о нагибаюсь</w:t>
        <w:tab/>
        <w:tab/>
        <w:tab/>
        <w:tab/>
        <w:tab/>
        <w:t>вверх-вниз глазами /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Клюковкой питаюсь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Я схожу на ручеек</w:t>
        <w:tab/>
        <w:tab/>
        <w:tab/>
        <w:tab/>
        <w:t>/ моргать часто /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арю себе чаек</w:t>
        <w:tab/>
        <w:tab/>
        <w:tab/>
        <w:tab/>
        <w:tab/>
        <w:t>/ круговые движения /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Буду пить-попивать</w:t>
        <w:tab/>
        <w:tab/>
        <w:tab/>
        <w:tab/>
        <w:t>/ моргают /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 лето вспоминать</w:t>
      </w:r>
    </w:p>
    <w:p>
      <w:pPr>
        <w:pStyle w:val="Normal"/>
        <w:ind w:right="-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бус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Мы в автобус дружно сели,</w:t>
        <w:tab/>
        <w:tab/>
        <w:t>/ закрыть, открыть глаза /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окошко посмотрели. </w:t>
        <w:tab/>
        <w:tab/>
        <w:t>/ смотрим по сторонам /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Наш шофер педаль нажал,</w:t>
        <w:tab/>
        <w:tab/>
        <w:t>/ посмотреть вниз /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И автобус побежал.</w:t>
        <w:tab/>
        <w:tab/>
        <w:tab/>
        <w:t>/ смотрят вперед /</w:t>
      </w:r>
    </w:p>
    <w:p>
      <w:pPr>
        <w:pStyle w:val="Normal"/>
        <w:ind w:right="-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сок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Золотистый колосок,</w:t>
        <w:tab/>
        <w:tab/>
        <w:tab/>
        <w:t>/ смотрят на колосок /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расти тебе помог?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лый ветер,</w:t>
        <w:tab/>
        <w:tab/>
        <w:tab/>
        <w:tab/>
        <w:t>/ смотрят влево /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Майский гром,</w:t>
        <w:tab/>
        <w:tab/>
        <w:tab/>
        <w:tab/>
        <w:t>/ смотрят вправо /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нце в небе голубом</w:t>
        <w:tab/>
        <w:tab/>
        <w:tab/>
        <w:t>/ смотрят вверх /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А еще людские руки</w:t>
        <w:tab/>
        <w:tab/>
        <w:tab/>
        <w:t>/ смотрят на руки /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в труде не знали скуки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Мне не стать без них таким: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Сильным, рослым, золотым!</w:t>
      </w:r>
    </w:p>
    <w:p>
      <w:pPr>
        <w:pStyle w:val="Normal"/>
        <w:ind w:right="-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а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полы так часто моет</w:t>
        <w:tab/>
        <w:tab/>
        <w:t>/ смотрят на пол /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И столы для нас накроет?</w:t>
        <w:tab/>
        <w:tab/>
        <w:t>/ смотрят на столы /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за всеми уберет</w:t>
        <w:tab/>
        <w:tab/>
        <w:tab/>
        <w:t>/ круговые движения /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рогулку соберет?</w:t>
        <w:tab/>
        <w:tab/>
        <w:tab/>
        <w:t>/ смотрят в окно /</w:t>
      </w:r>
    </w:p>
    <w:p>
      <w:pPr>
        <w:pStyle w:val="Normal"/>
        <w:ind w:right="-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лет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В небе, кружит самолет</w:t>
        <w:tab/>
        <w:tab/>
        <w:tab/>
        <w:t>/ смотрят вверх /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И ведет его пилот…</w:t>
        <w:tab/>
        <w:tab/>
        <w:tab/>
        <w:t>/ смотрят на руки со штурвалом /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ыгают парашютисты</w:t>
        <w:tab/>
        <w:tab/>
        <w:t>/ смотрят вверх-вниз /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Ну, как цирковые артисты</w:t>
      </w:r>
    </w:p>
    <w:p>
      <w:pPr>
        <w:pStyle w:val="Normal"/>
        <w:ind w:right="-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снежной пустоты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снежной пустоты</w:t>
        <w:tab/>
        <w:tab/>
        <w:t>/ посмотреть влево-вправо /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ускаются цветы</w:t>
        <w:tab/>
        <w:tab/>
        <w:tab/>
        <w:t>/ руки вверх, посмотреть вверх /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давно не видел ты</w:t>
        <w:tab/>
        <w:tab/>
        <w:tab/>
        <w:t>/ руки вперед, посмотреть вперед /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Этой хрупкой красоты</w:t>
        <w:tab/>
        <w:tab/>
        <w:tab/>
        <w:t>/ смотреть на кончики пальцев, изобразить бутон ладонями /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пает капель</w:t>
        <w:tab/>
        <w:tab/>
        <w:tab/>
        <w:tab/>
        <w:t>/ вверх-вниз /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- летают птицы</w:t>
        <w:tab/>
        <w:tab/>
        <w:tab/>
        <w:tab/>
        <w:t>/ влево-вправо /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- идет на взлет, идет на взлет</w:t>
        <w:tab/>
        <w:tab/>
        <w:t>/ вверх-вниз /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инты вращая вертолет </w:t>
        <w:tab/>
        <w:tab/>
        <w:t>/ по кругу /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- многоэтажные дома,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оят как книжные тома</w:t>
        <w:tab/>
        <w:tab/>
        <w:t>/ вверх-вниз /</w:t>
      </w:r>
    </w:p>
    <w:p>
      <w:pPr>
        <w:pStyle w:val="Normal"/>
        <w:ind w:right="-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лки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трят в небо васильки</w:t>
        <w:tab/>
        <w:tab/>
        <w:t>/ взгляд вверх /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иними глазами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олотятся колоски</w:t>
        <w:tab/>
        <w:tab/>
        <w:tab/>
        <w:t>/ взгляд перед собой /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дит рожь волнами</w:t>
        <w:tab/>
        <w:tab/>
        <w:tab/>
        <w:t>/ влево-вправо /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тилаются поля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 конца и края</w:t>
        <w:tab/>
        <w:tab/>
        <w:tab/>
        <w:tab/>
        <w:t>/ руки в стороны /</w:t>
      </w:r>
    </w:p>
    <w:p>
      <w:pPr>
        <w:pStyle w:val="Normal"/>
        <w:ind w:right="-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за</w:t>
      </w:r>
    </w:p>
    <w:p>
      <w:pPr>
        <w:pStyle w:val="Normal"/>
        <w:ind w:right="-56" w:hanging="0"/>
        <w:jc w:val="both"/>
        <w:rPr/>
      </w:pPr>
      <w:r>
        <w:rPr>
          <w:sz w:val="28"/>
          <w:szCs w:val="28"/>
        </w:rPr>
        <w:t>Смотрит влево – никого</w:t>
        <w:tab/>
        <w:tab/>
        <w:t>/ перевод взгляда влево-вправо /</w:t>
      </w:r>
    </w:p>
    <w:p>
      <w:pPr>
        <w:pStyle w:val="Normal"/>
        <w:ind w:right="-56" w:hanging="0"/>
        <w:jc w:val="both"/>
        <w:rPr/>
      </w:pPr>
      <w:r>
        <w:rPr>
          <w:sz w:val="28"/>
          <w:szCs w:val="28"/>
        </w:rPr>
        <w:t>Смотрит вправо – никого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1-2, 1-2 закружилась голова</w:t>
        <w:tab/>
        <w:tab/>
        <w:t>/ круговые вращения /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зки закрывали</w:t>
        <w:tab/>
        <w:tab/>
        <w:tab/>
        <w:t>/ закрыть глаза /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зки отдыхали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откроем мы глаза</w:t>
        <w:tab/>
        <w:tab/>
        <w:tab/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Вверх посмотрим за-за-за</w:t>
        <w:tab/>
        <w:tab/>
        <w:t>/ смотрят вверх /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Вниз ты глазки опусти</w:t>
        <w:tab/>
        <w:tab/>
        <w:tab/>
        <w:t>/ смотрят вниз /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Вверх опять их подними</w:t>
        <w:tab/>
        <w:tab/>
        <w:t>/ смотрят вверх /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Пальцами погладь гла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ыхать пришла пора</w:t>
        <w:tab/>
        <w:t xml:space="preserve">              / мягко погладить веки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Комплексы пальчиковой гимнастики</w:t>
      </w:r>
    </w:p>
    <w:p>
      <w:pPr>
        <w:pStyle w:val="Normal"/>
        <w:ind w:right="-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читаем пальчики</w:t>
      </w:r>
    </w:p>
    <w:p>
      <w:pPr>
        <w:pStyle w:val="Normal"/>
        <w:ind w:right="-56" w:hanging="0"/>
        <w:jc w:val="both"/>
        <w:rPr/>
      </w:pPr>
      <w:r>
        <w:rPr>
          <w:sz w:val="28"/>
          <w:szCs w:val="28"/>
        </w:rPr>
        <w:t>1, 2, 3, 4, 5</w:t>
        <w:tab/>
        <w:tab/>
        <w:tab/>
        <w:tab/>
        <w:tab/>
        <w:tab/>
        <w:t>/ хлопки в ладоши /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Вышли пальцы погулять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самый сильный</w:t>
        <w:tab/>
        <w:tab/>
        <w:t>/ большой /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й толстый и большой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для того,</w:t>
        <w:tab/>
        <w:tab/>
        <w:tab/>
        <w:tab/>
        <w:t>/ указательный /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показывать его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самый умный</w:t>
        <w:tab/>
        <w:tab/>
        <w:tab/>
        <w:t>/ средний /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И стоит он в середине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безымянный</w:t>
        <w:tab/>
        <w:tab/>
        <w:tab/>
        <w:t>/ безымянный /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Он избалованный самый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А мизинчик хоть и мал…</w:t>
        <w:tab/>
        <w:tab/>
        <w:tab/>
        <w:t>/ мизинец /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ловок и удал!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Вот помощники мои</w:t>
      </w:r>
    </w:p>
    <w:p>
      <w:pPr>
        <w:pStyle w:val="Normal"/>
        <w:ind w:right="-56" w:hanging="0"/>
        <w:jc w:val="both"/>
        <w:rPr/>
      </w:pPr>
      <w:r>
        <w:rPr>
          <w:sz w:val="28"/>
          <w:szCs w:val="28"/>
        </w:rPr>
        <w:t>Вот помощники мои!</w:t>
        <w:tab/>
        <w:tab/>
        <w:tab/>
        <w:tab/>
        <w:tab/>
        <w:t>/ показ пальцев обеих рук /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Их как хочешь поверни</w:t>
        <w:tab/>
        <w:tab/>
        <w:tab/>
        <w:tab/>
        <w:tab/>
        <w:t>/ поворот ладонями к себе – обратно /</w:t>
      </w:r>
    </w:p>
    <w:p>
      <w:pPr>
        <w:pStyle w:val="Normal"/>
        <w:ind w:right="-56" w:hanging="0"/>
        <w:jc w:val="both"/>
        <w:rPr/>
      </w:pPr>
      <w:r>
        <w:rPr>
          <w:sz w:val="28"/>
          <w:szCs w:val="28"/>
        </w:rPr>
        <w:t>1, 2, 3, 4, 5</w:t>
        <w:tab/>
        <w:tab/>
        <w:tab/>
        <w:tab/>
        <w:tab/>
        <w:tab/>
        <w:tab/>
        <w:t>/ хлопки /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идится нам опять</w:t>
        <w:tab/>
        <w:tab/>
        <w:tab/>
        <w:tab/>
        <w:tab/>
        <w:t>/ вертят кистями /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На моей руке пять пальцев</w:t>
        <w:tab/>
        <w:tab/>
        <w:tab/>
        <w:tab/>
        <w:t>/ показ обеих рук, пальцы растопырены /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Пять отличных хватальцев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Пять умельцев и держальцев</w:t>
        <w:tab/>
        <w:tab/>
        <w:tab/>
        <w:tab/>
        <w:t>/ сжать кулаки /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строгать и пилить</w:t>
        <w:tab/>
        <w:tab/>
        <w:tab/>
        <w:tab/>
        <w:tab/>
        <w:t>/ «пилят» /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брать и мастерить</w:t>
        <w:tab/>
        <w:tab/>
        <w:tab/>
        <w:tab/>
        <w:tab/>
        <w:t>/ хлопки /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Их нетрудно сосчитать: 1, 2, 3, 4, 5</w:t>
      </w:r>
    </w:p>
    <w:p>
      <w:pPr>
        <w:pStyle w:val="Normal"/>
        <w:ind w:right="-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и и девочки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жат в нашей группе девочки и мальчики</w:t>
        <w:tab/>
        <w:t>/ руки соединить в «замок» /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Мы с тобой подружим маленькие пальчики</w:t>
        <w:tab/>
        <w:t xml:space="preserve">/ ритмичное касание </w:t>
      </w:r>
    </w:p>
    <w:p>
      <w:pPr>
        <w:pStyle w:val="Normal"/>
        <w:ind w:left="4956" w:right="-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оименных пальцев /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инай считать опять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1, 2, 3, 4, 5 – мы закончили считать</w:t>
        <w:tab/>
        <w:tab/>
        <w:tab/>
        <w:t>/ руки вниз, встряхнуть /</w:t>
      </w:r>
    </w:p>
    <w:p>
      <w:pPr>
        <w:pStyle w:val="Normal"/>
        <w:ind w:right="-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веселые мартышки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Мы веселые мартышки</w:t>
        <w:tab/>
        <w:tab/>
        <w:tab/>
        <w:tab/>
        <w:tab/>
        <w:t>/ пальцы развести перед грудью /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Мы играем громко  слишком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Мы в ладоши хлопаем</w:t>
        <w:tab/>
        <w:tab/>
        <w:tab/>
        <w:tab/>
        <w:tab/>
        <w:t>/ хлопки /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И ногами топаем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Надуваем щечки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И друг другу даже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Язычки покажем</w:t>
        <w:tab/>
        <w:tab/>
        <w:tab/>
        <w:tab/>
        <w:tab/>
        <w:tab/>
        <w:t>/ показать язычок /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Оттопырим ушки</w:t>
        <w:tab/>
        <w:tab/>
        <w:tab/>
        <w:tab/>
        <w:tab/>
        <w:tab/>
        <w:t>/ пальцы на макушке /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Хвостик в завитушки</w:t>
        <w:tab/>
        <w:tab/>
        <w:tab/>
        <w:tab/>
        <w:tab/>
        <w:t>/ сжать пальцы, разжать /</w:t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рожки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Зернышки мололи</w:t>
        <w:tab/>
        <w:tab/>
        <w:tab/>
        <w:tab/>
        <w:t>/ «растирают» зерна ладошками /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Мелко растирали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илась мука –</w:t>
        <w:tab/>
        <w:tab/>
        <w:tab/>
        <w:tab/>
        <w:t>/ выставляют ладошки вперед /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ая такая,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А потом из муки</w:t>
        <w:tab/>
        <w:tab/>
        <w:tab/>
        <w:tab/>
        <w:tab/>
        <w:t>/ хлопки ладошками /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екли мы пирожки </w:t>
        <w:tab/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ько солнышко взойдет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солнышко взойдет</w:t>
        <w:tab/>
        <w:tab/>
        <w:t>/ сжимать, разжимать пальцы /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Мак на грядке расцветет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Бабочка-капустница</w:t>
        <w:tab/>
        <w:tab/>
        <w:tab/>
        <w:t>/ соединить большие пальцы, остальными пальцами машут /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Поглядишь – а у цветка</w:t>
        <w:tab/>
        <w:tab/>
        <w:t>/ сжимать, разжимать пальцы /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е на два лепестка</w:t>
      </w:r>
    </w:p>
    <w:p>
      <w:pPr>
        <w:pStyle w:val="Normal"/>
        <w:ind w:right="-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к-тук, очень рад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Тук-тук, очень рад</w:t>
        <w:tab/>
        <w:tab/>
        <w:tab/>
        <w:t>/ стучат кулачками одним по другому /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Буду строить детский сад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т он большой, как ель,</w:t>
        <w:tab/>
        <w:tab/>
        <w:t>/ соединить пальцы рук поднять вверх /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Будут окна, будет дверь</w:t>
        <w:tab/>
        <w:tab/>
        <w:t>/ делают из пальцев «окно», «дверь» /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х в нем я поселю: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Мышку, зайчика, лису</w:t>
        <w:tab/>
        <w:tab/>
        <w:tab/>
        <w:t>/ хлопают в ладоши /</w:t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Муку в тесте замесили</w:t>
        <w:tab/>
        <w:tab/>
        <w:tab/>
        <w:tab/>
        <w:t>/ сжимают и разжимают пальцы /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А из теста мы слепили:</w:t>
        <w:tab/>
        <w:tab/>
        <w:tab/>
        <w:tab/>
        <w:t>/ прихлопывают ладошками,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Пирожки и плюшки,</w:t>
        <w:tab/>
        <w:tab/>
        <w:tab/>
        <w:tab/>
        <w:t xml:space="preserve">  «лепят» поочередно разгибают пальчики,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Сдобные ватрушки,</w:t>
        <w:tab/>
        <w:tab/>
        <w:tab/>
        <w:tab/>
        <w:t xml:space="preserve">  начиная с мизинца /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Булочки и калачики –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мы печем в печи</w:t>
        <w:tab/>
        <w:tab/>
        <w:tab/>
        <w:tab/>
        <w:t>/ обе ладошки поворачивают вверх /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вкусно</w:t>
        <w:tab/>
        <w:tab/>
        <w:tab/>
        <w:tab/>
        <w:tab/>
        <w:t>/ гладят живот /</w:t>
      </w:r>
    </w:p>
    <w:p>
      <w:pPr>
        <w:pStyle w:val="Normal"/>
        <w:ind w:right="-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ины помощники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 маме мы помочь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И воду в таз налили</w:t>
        <w:tab/>
        <w:tab/>
        <w:t>/ откручивание кранов /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ыпали вниз порошка</w:t>
        <w:tab/>
        <w:t>/ мелкие движения кончиками пальцев /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Белье все замочили</w:t>
        <w:tab/>
        <w:tab/>
        <w:t>/ погружение белья в таз /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Стирали долго мы его</w:t>
        <w:tab/>
        <w:tab/>
        <w:t>/ кулак о кулак /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О доску даже терли</w:t>
        <w:tab/>
        <w:tab/>
        <w:t>/ кулаком о ладонь /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Не разорвали ничего</w:t>
        <w:tab/>
        <w:tab/>
        <w:t>/ отрицательные движения указательным пальцем /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А полоскали сколько!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Туда-сюда, туда-сюда</w:t>
        <w:tab/>
        <w:tab/>
        <w:t>/ из стороны в сторону /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Вода в тазу вскипела</w:t>
        <w:tab/>
        <w:tab/>
        <w:t>/ сжимать и разжимать пальцы /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Но только, братцы, вот беда,</w:t>
        <w:tab/>
        <w:t>/ покачать головой /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ол упала пена</w:t>
        <w:tab/>
        <w:tab/>
        <w:t>/ трясти кистями /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 ее мы собирать</w:t>
        <w:tab/>
        <w:tab/>
        <w:t>/ сбор пены руками /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И отжимать в ведерко</w:t>
        <w:tab/>
        <w:tab/>
        <w:t>/ выкручивание /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как мама наша стать</w:t>
        <w:tab/>
        <w:t>/ указательный палец поднять вверх /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иться надо сколько!</w:t>
      </w:r>
    </w:p>
    <w:p>
      <w:pPr>
        <w:pStyle w:val="Normal"/>
        <w:ind w:right="-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авей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зет по пальцам муравей  </w:t>
        <w:tab/>
        <w:tab/>
        <w:t>/ ладонь левой руки раскрыть; указательным пальцем правой руки провести по левой ладони /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Залез в мою ладошку,</w:t>
        <w:tab/>
        <w:tab/>
        <w:tab/>
        <w:t>/ круговые движения пальцев по ладони /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Ты щекотать меня не смей</w:t>
        <w:tab/>
        <w:tab/>
        <w:t>/ погрозить указательным пальцем /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олзай лишь немножко!</w:t>
        <w:tab/>
        <w:tab/>
        <w:t>/ скрестить руки, пробежать согнутыми пальцами по руке вверх к плечу /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бабочка – павлиний глаз</w:t>
        <w:tab/>
        <w:tab/>
        <w:t>/ показать на глаза /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т, крылышки сложила,</w:t>
        <w:tab/>
        <w:tab/>
        <w:t>/ сложить ладони, убрать под щеку /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Но вдруг вспорхнула и</w:t>
        <w:tab/>
        <w:tab/>
        <w:tab/>
        <w:t>/ указательными пальцами рук выполнить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С цветка слетела суетливо</w:t>
        <w:tab/>
        <w:tab/>
        <w:t xml:space="preserve">  круговые движения в воздухе /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жится бабочка легко</w:t>
        <w:tab/>
        <w:tab/>
        <w:t>/ волнообразные движения руками /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пух, как легкий ветер</w:t>
        <w:tab/>
        <w:tab/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Цветки раскрыли лепестки</w:t>
        <w:tab/>
        <w:tab/>
        <w:t>/ сделать из рук воображаемые цветы /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Ждут с бабочками встречи</w:t>
        <w:tab/>
        <w:tab/>
        <w:t>/ скрестить руки, изобразить крылья          бабочки кистями рук /</w:t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ша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Каша в поле росла</w:t>
        <w:tab/>
        <w:tab/>
        <w:t>/ поднять руки, пошевелить пальчиками /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К нам в тарелку пришла</w:t>
        <w:tab/>
        <w:t>/ «идут» пальчики по столу /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х друзей угостим</w:t>
        <w:tab/>
        <w:tab/>
        <w:t>/ в правой ладошке «мешают» указательным пальцем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По тарелке дадим</w:t>
        <w:tab/>
        <w:tab/>
        <w:t xml:space="preserve">  левой руки /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Птичке-невеличке,</w:t>
        <w:tab/>
        <w:tab/>
        <w:t>/ загибают по одному пальчику на обеих руках /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йцу и лисичке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Кошке и матрешке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м дадим по ложке</w:t>
        <w:tab/>
        <w:tab/>
        <w:t>/ разжимают кулачки /</w:t>
      </w:r>
    </w:p>
    <w:p>
      <w:pPr>
        <w:pStyle w:val="Normal"/>
        <w:ind w:right="-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ар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ар готовил обед</w:t>
        <w:tab/>
        <w:tab/>
        <w:t>/ ребром ладони дети стучат по столу /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А тут отключили свет.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ар яйца берет</w:t>
        <w:tab/>
        <w:tab/>
        <w:tab/>
        <w:t>/ загибают большой палец на левой руке /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И опускает в компот.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Бросает в котел поленья,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В печку кладет варенье</w:t>
        <w:tab/>
        <w:tab/>
        <w:t>/ загибают указательный палец /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Мешает суп кочережкой</w:t>
        <w:tab/>
        <w:t>/ загибают средний палец /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Угли бьет поварешкой</w:t>
        <w:tab/>
        <w:tab/>
        <w:t>/ загибают безымянный палец /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Сахар сыплет в бульон</w:t>
        <w:tab/>
        <w:tab/>
        <w:t>/ загибают мизинец /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И очень доволен он!</w:t>
        <w:tab/>
        <w:tab/>
        <w:t>/ разводит руками /</w:t>
      </w:r>
    </w:p>
    <w:p>
      <w:pPr>
        <w:pStyle w:val="Normal"/>
        <w:ind w:right="-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тенчики в гнезде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етела птица-мать – </w:t>
        <w:tab/>
        <w:tab/>
        <w:t>/ все пальцы правой руки обхватить левой ладонью;</w:t>
      </w:r>
    </w:p>
    <w:p>
      <w:pPr>
        <w:pStyle w:val="Normal"/>
        <w:ind w:right="-56" w:hanging="0"/>
        <w:jc w:val="both"/>
        <w:rPr/>
      </w:pPr>
      <w:r>
        <w:rPr>
          <w:sz w:val="28"/>
          <w:szCs w:val="28"/>
        </w:rPr>
        <w:t xml:space="preserve">Малышам жучков искать. </w:t>
        <w:tab/>
        <w:t xml:space="preserve"> / получается «гнездо»; </w:t>
      </w:r>
    </w:p>
    <w:p>
      <w:pPr>
        <w:pStyle w:val="Normal"/>
        <w:ind w:right="-56" w:hanging="0"/>
        <w:jc w:val="both"/>
        <w:rPr/>
      </w:pPr>
      <w:r>
        <w:rPr>
          <w:sz w:val="28"/>
          <w:szCs w:val="28"/>
        </w:rPr>
        <w:t xml:space="preserve">Ждут малютки птицы </w:t>
        <w:tab/>
        <w:tab/>
        <w:t xml:space="preserve">  шевеление пальцами руки создает/ впечатление 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ины гостинцы</w:t>
        <w:tab/>
        <w:tab/>
        <w:t xml:space="preserve"> </w:t>
        <w:tab/>
        <w:tab/>
        <w:t xml:space="preserve"> /живых птенцов в гнезде / </w:t>
      </w:r>
    </w:p>
    <w:p>
      <w:pPr>
        <w:pStyle w:val="Normal"/>
        <w:ind w:right="-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очка пьет воду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а курочка гуляла</w:t>
        <w:tab/>
        <w:tab/>
        <w:tab/>
        <w:t xml:space="preserve">/ поставить руку локтем на стол; </w:t>
      </w:r>
    </w:p>
    <w:p>
      <w:pPr>
        <w:pStyle w:val="Normal"/>
        <w:ind w:right="-56" w:hanging="0"/>
        <w:jc w:val="both"/>
        <w:rPr/>
      </w:pPr>
      <w:r>
        <w:rPr>
          <w:sz w:val="28"/>
          <w:szCs w:val="28"/>
        </w:rPr>
        <w:t xml:space="preserve">Травку свежую щипала </w:t>
        <w:tab/>
        <w:tab/>
        <w:tab/>
        <w:t xml:space="preserve">  пальцы сложить в виде клюва;/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И пила водицу</w:t>
        <w:tab/>
        <w:tab/>
        <w:tab/>
        <w:tab/>
        <w:t xml:space="preserve">/  ритмично наклонять кисть руки вниз, </w:t>
      </w:r>
    </w:p>
    <w:p>
      <w:pPr>
        <w:pStyle w:val="Normal"/>
        <w:ind w:right="-56" w:hanging="0"/>
        <w:jc w:val="both"/>
        <w:rPr/>
      </w:pPr>
      <w:r>
        <w:rPr>
          <w:sz w:val="28"/>
          <w:szCs w:val="28"/>
        </w:rPr>
        <w:t xml:space="preserve">Прямо из корытца </w:t>
        <w:tab/>
        <w:tab/>
        <w:t xml:space="preserve">  поднимать вверх, имитируя водопой курочки /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Комплексы корригирующей гимнастики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в младшем возрасте</w:t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нтябрь (комплекс №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пражнения в кроватк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«Потягушки» - И. п. : лёжа на спине, на вдохе вытянутся руки – вверх над головой. Дыхание задерживается, руки и ноги максимально растянуты. На выдохе, ребенок расслабляется и произносит: «Фууу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«Котёнок» - И. п. : лёжа в позе спящей кошечки, «клубочек». Котенок встает на колени и выгибает спину со звуком «ш-ш-ш» (3 раза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Отдыхаем»- И.п.: лёжа на животе с опорой на локти, ладошки аккуратно поддерживают подбородок. Поочерёдно сгибать и разгибать ноги в колен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Ходьба по корригирующим дорожк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пражнения на коврике(физминутка)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хлопаем в ладоши, хлоп, хл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хлопки над голово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опаем ногами, топ, т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ысоко поднимаем колен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аем гол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головой вперед назад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уки поднимаем, мы руки опуск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руки поднять, опустит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изко приседаем и прямо мы вст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сесть и подпрыгнуть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ети имитируют движения в соответствии с текстом  3-4 раза) </w:t>
      </w:r>
    </w:p>
    <w:p>
      <w:pPr>
        <w:sectPr>
          <w:headerReference w:type="default" r:id="rId10"/>
          <w:type w:val="nextPage"/>
          <w:pgSz w:w="11906" w:h="16838"/>
          <w:pgMar w:left="1701" w:right="850" w:gutter="0" w:header="708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Дыхательные упражн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Глубокий вдох - выдох через нос с произношением звука: «ш-ш-ш» (рот плотно закры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«Надуй шар». Встать, ноги врозь, держа в руках воображаемый шар. На счет «раз, два» — сделать глубокий вдох через рот. На счет «три, четыре» — усиленный выдох через рот, имитируя движениями рук увеличивающийся шар. Повторить 3—4 раза в медленном темп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нтябрь (комплекс№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пражнения в крова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«Потягивание» - И. п. : лёжа на спине. Тянем левую ногу пяточкой вперед, правую руку вверх вдоль туловища; тянем правую ногу пяточкой вперед, левую руку вверх, вдоль туловища (5раз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Массаж шеи. И. п. - сидя по-турец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глаживает шею от грудного отдела к подбород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ернув плечи, гордо поднимает голову на вытянутой ш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сково похлопывает по подбородку тыльной стороной кисти ру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в, что у него красивая лебединая шея, любуется ею, как будто она отражается в зеркал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Ходьба по корригирующим дорожкам</w:t>
      </w:r>
      <w:r>
        <w:rPr>
          <w:sz w:val="28"/>
          <w:szCs w:val="28"/>
        </w:rPr>
        <w:t xml:space="preserve">    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Упражнения на коврике(физминутка) </w:t>
      </w:r>
    </w:p>
    <w:p>
      <w:pPr>
        <w:pStyle w:val="Normal"/>
        <w:rPr/>
      </w:pPr>
      <w:r>
        <w:rPr>
          <w:b/>
          <w:sz w:val="28"/>
          <w:szCs w:val="28"/>
        </w:rPr>
        <w:t>Листопад</w:t>
      </w:r>
      <w:r>
        <w:rPr>
          <w:sz w:val="28"/>
          <w:szCs w:val="28"/>
        </w:rPr>
        <w:t>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дают, падают лист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шем саду листопа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змахи руками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е, красные лис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етру вьются, лет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овороты вокруг себя.) 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Дыхательные упраж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«Ку-ка-ре-ку». И. п. ноги врозь, руки опущены. Поднимают руки в стороны, а затем хлопают ими по бедрам и, выдыхая, произносят «ку-ка-ре-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«Ветерок». Сесть на полу, ноги по-турецки. На счет «раз, два» сделать глубокий вдох через нос и рот; «три, четыре» — продолжительны выдох (поочередно медленно - быстро, имитирующий ветер. Повторить 4 -5 раз. </w:t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тябрь (комплекс №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пражнения в крова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«Потягивание» - И. п. : лёжа на спине. Тянем левую ногу пяточкой вперед, правую руку вверх вдоль туловища; тянем правую ногу пяточкой вперед, левую руку вверх, вдоль туловища (5 раз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«Змея» - И. п. : лёжа на животе, упор на вытянутых руках. Голова гордо поворачивается влево – вправо и издавать звук «Ш… Ш… Ш… » (4 раз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Массаж живота. И. п. - лежа на животе. Ребенок поглаживает живот по часовой стрелке, похлопывает ребром ладони, кулачком, снова поглаживает, пощипывает, имитирует движения тестомеса, замешивающего тесто, снова поглаживае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Ходьба по корригирующим дорожк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Упражнения на коврике (физминутка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пугай. 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 на свете попуга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ылья шире расправля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Руки в стороны, влево, вправо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любил летать всех выш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ше пальм, жирафов выш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отянуться на носках, руки вверх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ости к деткам прилета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месте с ними отдыха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елать приседания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ыгал, кланялся, шали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Наклоны головы или туловища вперед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малышами говорил. 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Дыхательные упражн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Глубокий вдох - выдох через нос с произношением звука: «ы-ы-ы» (рот плотно закры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«Вырастим большими». На счет «раз, два» подняться на носки, руки в стороны, вверх, ладонями вовнутрь, потянуться — глубокий вдох через нос; на счет «три, четыре» — руки вниз, сгибая ноги в коленях, наклониться вперед — выдох через рот. Повторить в медленном темпе 3-4ра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тябрь (комплекс №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пражнение в кроватке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снись дружок, и улыбнись.</w:t>
        <w:br/>
        <w:t>С боку на бок повернись</w:t>
        <w:br/>
        <w:t>И в медвежонка превратись</w:t>
        <w:br/>
      </w:r>
      <w:r>
        <w:rPr>
          <w:rStyle w:val="Emphasis"/>
          <w:sz w:val="28"/>
          <w:szCs w:val="28"/>
        </w:rPr>
        <w:t>(поворачиваются направо, затем налево).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Медвежата в чаще жили,</w:t>
        <w:br/>
        <w:t>Головой своей крутили!</w:t>
        <w:br/>
        <w:t>Вот так. Вот так</w:t>
        <w:br/>
        <w:t>Головой своей крутили</w:t>
        <w:br/>
      </w:r>
      <w:r>
        <w:rPr>
          <w:rStyle w:val="Emphasis"/>
          <w:sz w:val="28"/>
          <w:szCs w:val="28"/>
        </w:rPr>
        <w:t>(повороты головой).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Вот мишутка наш идет,</w:t>
        <w:br/>
        <w:t>Никогда не упадет.</w:t>
        <w:br/>
        <w:t>Топ-топ, топ-топ,</w:t>
        <w:br/>
        <w:t>Топ-топ, топ-топ.</w:t>
        <w:br/>
      </w:r>
      <w:r>
        <w:rPr>
          <w:rStyle w:val="Emphasis"/>
          <w:sz w:val="28"/>
          <w:szCs w:val="28"/>
        </w:rPr>
        <w:t>(имитация ходьбы).</w:t>
      </w:r>
    </w:p>
    <w:p>
      <w:pPr>
        <w:pStyle w:val="Normal"/>
        <w:rPr/>
      </w:pPr>
      <w:r>
        <w:rPr>
          <w:sz w:val="28"/>
          <w:szCs w:val="28"/>
        </w:rPr>
        <w:t>Мед медведь в лесу нашел –</w:t>
        <w:br/>
        <w:t>Мало меду, много пчел</w:t>
        <w:br/>
      </w:r>
      <w:r>
        <w:rPr>
          <w:rStyle w:val="Emphasis"/>
          <w:sz w:val="28"/>
          <w:szCs w:val="28"/>
        </w:rPr>
        <w:t>(махи руками)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sz w:val="28"/>
          <w:szCs w:val="28"/>
        </w:rPr>
        <w:t>2.Ходьба по корригирующим дорожкам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sz w:val="28"/>
          <w:szCs w:val="28"/>
        </w:rPr>
        <w:t>3.Упражнение на коврике (физминутка)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sz w:val="28"/>
          <w:szCs w:val="28"/>
        </w:rPr>
        <w:t>Лечим медвежонка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Медвежонок наш простужен,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Мед  ему сегодня нужен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Мы дадим ему на ужин (поглаживание шеи от подбородка к грудному отделу)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А потом , а потом грудку мёдом разотрём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(поглаживание области грудной клетки дугообразными движениями рук сверху вниз и наоборот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>4.Дыхательные упраж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егулировщик». И.п.- стоя ноги на ширине плеч, одна рука поднята вверх, другая отведена в сторону. Вдох носом, затем поменять положение рук во время удлиненного выдоха произносить «р-р-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ырасти большой»-И.П- стоя, ноги вместе, поднять руки вверх, потянуться – вдох -опуститься на всю ступню – выдох, произносить «о-о-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ябрь (комплекс№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пражнения в крова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«Потягивание» - И. п. : лёжа на спине. Тянем левую ногу пяточкой вперед, правую руку вверх вдоль туловища; тянем правую ногу пяточкой вперед, левую руку вверх, вдоль туловища (5 раз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«Змея» - И. п. : лёжа на животе, упор на вытянутых руках. Голова гордо поворачивается влево – вправо и издавать звук «Ш… Ш… Ш… » (4 раз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Массаж живота. И. п. - лежа на животе. Ребенок поглаживает живот по часовой стрелке, похлопывает ребром ладони, кулачком, снова поглаживает, пощипывает, имитирует движения тестомеса, замешивающего тесто, снова поглаживае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Ходьба по корригирующим дорожк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пражнения на коврике (физминут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дует нам в лиц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чалось дерев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тише, тише, ти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цо все выше, вы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имитируют дуновение ветра, качая туловище то в одну, то в другую сторону. На слова «тише, тише» дети приседают, на «выше, выше»-выпрямляются)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Дыхательные упражн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Глубокий вдох - выдох через нос с произношением звука: «ы-ы-ы» (рот плотно закры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«Вырастим большими». На счет «раз, два» подняться на носки, руки в стороны, вверх, ладонями вовнутрь, потянуться — глубокий вдох через нос; на счет «три, четыре» — руки вниз, сгибая ноги в коленях, наклониться вперед — выдох через рот. Повторить в медленном темпе 3-4ра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ябрь (комплекс№2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Упражнение в кроватке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снись дружок, и улыбнись.</w:t>
        <w:br/>
        <w:t>С боку на бок повернись</w:t>
        <w:br/>
        <w:t>И в медвежонка превратись</w:t>
        <w:br/>
      </w:r>
      <w:r>
        <w:rPr>
          <w:rStyle w:val="Emphasis"/>
          <w:sz w:val="28"/>
          <w:szCs w:val="28"/>
        </w:rPr>
        <w:t>(поворачиваются направо, затем налево).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Медвежата в чаще жили,</w:t>
        <w:br/>
        <w:t>Головой своей крутили!</w:t>
        <w:br/>
        <w:t>Вот так. Вот так</w:t>
        <w:br/>
        <w:t>Головой своей крутили</w:t>
        <w:br/>
      </w:r>
      <w:r>
        <w:rPr>
          <w:rStyle w:val="Emphasis"/>
          <w:sz w:val="28"/>
          <w:szCs w:val="28"/>
        </w:rPr>
        <w:t>(повороты головой).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Вот мишутка наш идет,</w:t>
        <w:br/>
        <w:t>Никогда не упадет.</w:t>
        <w:br/>
        <w:t>Топ-топ, топ-топ,</w:t>
        <w:br/>
        <w:t>Топ-топ, топ-топ.</w:t>
        <w:br/>
      </w:r>
      <w:r>
        <w:rPr>
          <w:rStyle w:val="Emphasis"/>
          <w:sz w:val="28"/>
          <w:szCs w:val="28"/>
        </w:rPr>
        <w:t>(имитация ходьбы).</w:t>
      </w:r>
    </w:p>
    <w:p>
      <w:pPr>
        <w:pStyle w:val="Normal"/>
        <w:rPr/>
      </w:pPr>
      <w:r>
        <w:rPr>
          <w:sz w:val="28"/>
          <w:szCs w:val="28"/>
        </w:rPr>
        <w:t>Мед медведь в лесу нашел –</w:t>
        <w:br/>
        <w:t>Мало меду, много пчел</w:t>
        <w:br/>
      </w:r>
      <w:r>
        <w:rPr>
          <w:rStyle w:val="Emphasis"/>
          <w:sz w:val="28"/>
          <w:szCs w:val="28"/>
        </w:rPr>
        <w:t>(махи руками)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sz w:val="28"/>
          <w:szCs w:val="28"/>
        </w:rPr>
        <w:t>2.Ходьба по корригирующим дорожкам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sz w:val="28"/>
          <w:szCs w:val="28"/>
        </w:rPr>
        <w:t>3.Упражнение на коврике (физминутка)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Лечим медвежонка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Медвежонок наш простужен,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Мед  ему сегодня нужен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Мы дадим ему на ужин (поглаживание шеи от подбородка к грудному отделу)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А потом , а потом грудку мёдом разотрём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(поглаживание области грудной клетки дугообразными движениями рук сверху вниз и наоборот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/>
          <w:sz w:val="28"/>
          <w:szCs w:val="28"/>
        </w:rPr>
        <w:t>4.Дыхательные упраж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Глубокий вдох - выдох через нос с произношением звука: «ш-ш-ш» (рот плотно закры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«Надуй шар». Встать, ноги врозь, держа в руках воображаемый шар. На счет «раз, два» — сделать глубокий вдох через рот. На счет «три, четыре» — усиленный выдох через рот, имитируя движениями рук увеличивающийся шар. Повторить 3—4 раза в медленном темпе.</w:t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кабрь (комплекс №1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Упражнения в кроватке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айся, детв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ршился тихий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 дневной встречает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тягивание, повор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оснулись, потяну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одняли мы голов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поднимания голов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ачки сжимаем лов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жимание, разжимание кис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ки начали пляс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вижения стопами в разные стор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желаем больше спать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Ходьба по корригирующим дорожка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Упражнения на коврике (физминутка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динка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дяное стекло я разб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льдинок с собой прихват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 льдинкам пойду свои ножки разом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редставляют, что пойдут по дорожке из льдинок и выполняют разные виды ходьб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яточках, на пяточках (идут на пятк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пройду на пальчика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 больно стало мне! (соскакивают с льдинок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b/>
          <w:i/>
          <w:sz w:val="28"/>
          <w:szCs w:val="28"/>
        </w:rPr>
        <w:t>Дыхательные упражнения:</w:t>
      </w:r>
      <w:r>
        <w:rPr>
          <w:b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 умывается, лапкой утир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нку выгибает  нас она не знает! (3-4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оя на коленях, выгибают спинку-вдох-выдох, звук ш-ш-ш)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кабрь (комплекс№2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Упражнение в кроватке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1.И.п.: лёжатна спине, руки за головой, поднять левую, затем присоединить к ней правую ногу, удержать (3-4 раза)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2. «Горка» - И.п.: лёжа на спине, руки вдоль тела, ноги выпрямленные. Ноги согнуть в коленях, опустить ноги (3-4 раза)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. «Бревнышко» - И.п.: лежа на животе, руки выпрямлены за головой. Поворот набок, на живот (3-4 раза)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sz w:val="28"/>
          <w:szCs w:val="28"/>
        </w:rPr>
        <w:t>2.Ходьба по корригирующим и солевым дорожкам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sz w:val="28"/>
          <w:szCs w:val="28"/>
        </w:rPr>
        <w:t>3.Упражнение на коврике (физминутка)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sz w:val="28"/>
          <w:szCs w:val="28"/>
        </w:rPr>
        <w:t>Сосулька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Белая морковка зимой растет ловко!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Медленно поднимаем  руки в стороны, вытягиваем руки высоко вверх, изображая рост «сосульки»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/>
          <w:sz w:val="28"/>
          <w:szCs w:val="28"/>
        </w:rPr>
        <w:t>4.Дыхательные упраж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Лыжник» - И.п.:ноги полусогнуты и расставлены на ширине ступни. Имитация ходьбы на лыжах, выдох через нос с произношением звука  «м-м-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Гуси» - И.п.: медленная ходьба по залу, на вдох поднять руки в стороны, на выдох – опустить опустить вниз с длительным произношением звука «у-у-у».</w:t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нварь (комплекс №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пражнения в кроватке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ят рыб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шевелили тихонько правым плавнич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шевелить пальцами правой 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ым плавнич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шевелить пальцами левой 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ыхают плавни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граем плавничком на спи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ежа на животе, движение спиной влево-впра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играем хвости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шевелить пальцами ног)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>2.Ходьба по корригирующим  дорожк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Упражнения на коврике (физминутка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карь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чке водиться пескарь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редь рыбок рыбий ц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на троне сидит, с высока на всех гляди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спинапрямая, плечи разведены, голова приподнята – удержать позу до одной минуты)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Дыхательные упражн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Петух» - И.п.: встать прямо, ноги врозь, руки в стороны. Хлопать руками по бедрам, выдыхая произносить «ку-ка-ре-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Паровоз» - И.п.- руки согнуты в локтях. Ходить по комнате, делая попеременные движения руками приговаривая «чух-чух-чух»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нварь (комплекс№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пражнение в кроватке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«Котята просыпаются»- И.п.: лежа на спине, руки вдоль  туловища. Поднять поочередно руки, потянуться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«Потянули задние лапки» - И.п.: лежа на спине, руки вдоль туловища. Приподнять и потянуть правую ногу, затем левую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Ищу «Маму кошку» - И.п.: лежа на животе, приподнять голову, повороты головой. 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sz w:val="28"/>
          <w:szCs w:val="28"/>
        </w:rPr>
        <w:t>2.Ходьба по корригирующим  дорожкам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sz w:val="28"/>
          <w:szCs w:val="28"/>
        </w:rPr>
        <w:t>3.Упражнение на коврике (физминутка)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sz w:val="28"/>
          <w:szCs w:val="28"/>
        </w:rPr>
        <w:t>Мя-у!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Кошка, как тебя зовут?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Стережеш ты мышку тут?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(дети поглаживают по коленям ладошками)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Кошка, хочеш молочка?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А в товарище щенка?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(дети выпускают «коготки»)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Дыхательные упраж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.п.: стоя, руки внизу. Сделать глубокий вдох, на выдох подуть «фу-фу-ф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Ежик» - И.п.: сидя на коврике, ноги вместе. Согнуть ноги в коленях и подтянуть их к груди, медленный выдох на звуке «ф-ф-ф».</w:t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враль (комплекс №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пражнения в кроватке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ки просну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зьям улыбну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зьям улыбну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уки разведены в стороны, согнуты в локт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авляют крылы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ки – невели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инают крылы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бьи, сини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уки вдоль туловища, ноги вместе. Оттянуть нос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разбудим но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граем все немн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очередно сгибаем и разгибаем ноги)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>2.Ходьба по корригирующим  дорожк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Упражнения на коврике (физминутка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ири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на ветках, посмо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асных майках снеги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уки сжать в кулачки и с силой прижать к туловищ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устили перышки, греются на солнышк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пальцы разжать, руки расслабить)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Дыхательные упражн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Глубокий вдох - выдох через нос с произношением звука: «ы-ы-ы» (рот плотно закры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«Вырастим большими». На счет «раз, два» подняться на носки, руки в стороны, вверх, ладонями вовнутрь, потянуться — глубокий вдох через нос; на счет «три, четыре» — руки вниз, сгибая ноги в коленях, наклониться вперед — выдох через рот. Повторить в медленном темпе 3-4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враль (комплекс№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пражнение в кроватке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снись дружок, и улыбнись.</w:t>
        <w:br/>
        <w:t>С боку на бок повернись</w:t>
        <w:br/>
        <w:t>И в медвежонка превратись</w:t>
        <w:br/>
      </w:r>
      <w:r>
        <w:rPr>
          <w:rStyle w:val="Emphasis"/>
          <w:sz w:val="28"/>
          <w:szCs w:val="28"/>
        </w:rPr>
        <w:t>(поворачиваются направо, затем налево).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Медвежата в чаще жили,</w:t>
        <w:br/>
        <w:t>Головой своей крутили!</w:t>
        <w:br/>
        <w:t>Вот так. Вот так</w:t>
        <w:br/>
        <w:t>Головой своей крутили</w:t>
        <w:br/>
      </w:r>
      <w:r>
        <w:rPr>
          <w:rStyle w:val="Emphasis"/>
          <w:sz w:val="28"/>
          <w:szCs w:val="28"/>
        </w:rPr>
        <w:t>(повороты головой).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Вот мишутка наш идет,</w:t>
        <w:br/>
        <w:t>Никогда не упадет.</w:t>
        <w:br/>
        <w:t>Топ-топ, топ-топ,</w:t>
        <w:br/>
        <w:t>Топ-топ, топ-топ.</w:t>
        <w:br/>
      </w:r>
      <w:r>
        <w:rPr>
          <w:rStyle w:val="Emphasis"/>
          <w:sz w:val="28"/>
          <w:szCs w:val="28"/>
        </w:rPr>
        <w:t>(имитация ходьбы).</w:t>
      </w:r>
    </w:p>
    <w:p>
      <w:pPr>
        <w:pStyle w:val="Normal"/>
        <w:rPr/>
      </w:pPr>
      <w:r>
        <w:rPr>
          <w:sz w:val="28"/>
          <w:szCs w:val="28"/>
        </w:rPr>
        <w:t>Мед медведь в лесу нашел –</w:t>
        <w:br/>
        <w:t>Мало меду, много пчел</w:t>
        <w:br/>
      </w:r>
      <w:r>
        <w:rPr>
          <w:rStyle w:val="Emphasis"/>
          <w:sz w:val="28"/>
          <w:szCs w:val="28"/>
        </w:rPr>
        <w:t>(махи руками)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2.Ходьба по корригирующим  дорожкам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3.Упражнение на коврике (физминутка)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Вот камаз идет груженный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Медленно ползет тяжелый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(медленная ходьба на месте)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А в обратный путь  пустой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Понесется он стрелой</w:t>
      </w:r>
    </w:p>
    <w:p>
      <w:pPr>
        <w:pStyle w:val="Normal"/>
        <w:rPr>
          <w:iCs/>
          <w:sz w:val="28"/>
          <w:szCs w:val="28"/>
        </w:rPr>
      </w:pPr>
      <w:r>
        <w:rPr>
          <w:rStyle w:val="Emphasis"/>
          <w:sz w:val="28"/>
          <w:szCs w:val="28"/>
        </w:rPr>
        <w:t>(бег на носочках на месте)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Дыхательные упраж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егулировщик». И.п.- стоя ноги на ширине плеч, одна рука поднята вверх, другая отведена в сторону. Вдох носом, затем поменять положение рук во время удлиненного выдоха произносить «р-р-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ырасти большой»-И.П- стоя, ноги вместе, поднять руки вверх, потянуться – вдох -опуститься на всю ступню – выдох, произносить «о-о-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т (комплекс №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пражнения в кроватке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уки» - И.п.: лежа на спине, руки вдоль туловища. Махи руками и ногами одноврем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елосипед» - И.п.: лежа на спине, руки за головой. Ногами имитировать езду на велосипед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Рыбки» - И.п.: лежа на животе, руки согнуты перед собой в локтях. Прогнуться, ступнями стараться достать до головы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>2.Ходьба по корригирующим  дорожк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Упражнения на коврике (физминутка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очки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подружкой в лес пош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ибочки там на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одят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лисичка, вот оп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олнушки, вот масл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клоняются и выпрямля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рали грибов луко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оединяют руки перед соб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шли дальше по дорожк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ходят на месте)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Дыхательные упражнения: 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к солнцу подним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дыхают, и вдых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руки опуск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ух тихо выдых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т (комплекс№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пражнение в кроватке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«Потягушки» - И.п.: лежа на спине, руки вдоль туловища. Потянуться напряженными руками к стопам, пальцы растопырены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«Прятки» - И.п.: то же, руки под головой в замок, локти разведены. Поднять голову, сомкнуть локти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«Качели» - И.п.: лежа на животе, руками взяться за щиколотки ног. Покачиваться на животе, вперед, назад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2.Ходьба по корригирующим дорожкам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3.Упражнение на коврике (физминутка)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Чтобы горло не болело, мы его погладим смело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(поглаживать ладонями шею)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Чтоб не кашлять, не чихать, надо носик растирать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(указательным пальцем растирать крылья носа)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Лоб мы то же разотрем, ладошку держим козыркем.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(приложить руку «козырьком» и растирать его движениями в стороны-вместе)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Дыхательные упражнения</w:t>
      </w:r>
    </w:p>
    <w:p>
      <w:pPr>
        <w:pStyle w:val="Normal"/>
        <w:rPr/>
      </w:pPr>
      <w:r>
        <w:rPr>
          <w:sz w:val="28"/>
          <w:szCs w:val="28"/>
        </w:rPr>
        <w:t>«Насос» - И.п.: руки соединить перед грудью , сжав кулаки. Выполнить наклоны вперед – вниз и при каждом пружинистом наклоне делать порывистые вдохи – дышать как «</w:t>
      </w:r>
      <w:r>
        <w:rPr>
          <w:b/>
          <w:sz w:val="28"/>
          <w:szCs w:val="28"/>
        </w:rPr>
        <w:t>насос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ар лопнул» - И.п.: ноги слегка расставить, руки опустить вниз. Разведение рук в стороны – вдох, хлопок перед собой – медленный выдох на звуке «ш-ш-ш».</w:t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прель (комплекс №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пражнения в кроватке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шок пропел «Пора!» просыпайся детвор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: лежа. Поднять правую руку и ногу, опустить. То же другой рукой и но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: лежа на спине, руки вдоль туловища. Одновременно поднять прямые руки и ног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.п.: лежа на животе . Делать плавательные движения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>2.Ходьба по корригирующим  дорожк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Упражнения на коврике (физминутка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карь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шу, мешу тесто, есть в печке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орей подавай – будем печь каравай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поглаживаем шею спереди, сбоку и сзади мягкими движениями рук сверху вниз)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Дыхательные упражнения: 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ли гуси на л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ичали «Га-га-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громко закричали: «Га-га-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ачивают головой вперед, наз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прель (комплекс№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пражнение в крова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пит в постели сладко? Давно пора вста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шите на зарядку, мы вас не будем жд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: лежа на спине, руки за голову, поднять одну ногу, затем , другую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месте опустить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.п.: стоя на четвереньках. Приподняться, вытянуть спину «дугой», голову вниз «фыр-фыр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.п.: лежа на животе, ноги вместе, руки согнуты под подбородком. Приподнять голову и плечи, руки отвести назад и прогнуться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sz w:val="28"/>
          <w:szCs w:val="28"/>
        </w:rPr>
        <w:t>2.Ходьба по корригирующим  дорожкам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sz w:val="28"/>
          <w:szCs w:val="28"/>
        </w:rPr>
        <w:t>3.Упражнение на коврике (физминутка)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sz w:val="28"/>
          <w:szCs w:val="28"/>
        </w:rPr>
        <w:t>Камаз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Вот камаз идет груженный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Медленно ползет тяжелый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(медленная ходьба на месте)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А в обратный путь  пустой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Понесется он стрелой</w:t>
      </w:r>
    </w:p>
    <w:p>
      <w:pPr>
        <w:pStyle w:val="Normal"/>
        <w:rPr>
          <w:iCs/>
          <w:sz w:val="28"/>
          <w:szCs w:val="28"/>
        </w:rPr>
      </w:pPr>
      <w:r>
        <w:rPr>
          <w:rStyle w:val="Emphasis"/>
          <w:sz w:val="28"/>
          <w:szCs w:val="28"/>
        </w:rPr>
        <w:t>(бег на носочках на месте)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Дыхательные упраж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ежливые котята» - И.п.: стоя, руки на поясе. Вдох, присесть, повернуться в сторону, сказать «мя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тята ловят бантик»- И.п.: стоя, руки опущены. Вдох, прыжок с хлоп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й (комплекс№1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пражнения в крова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«Потягивание» - И. п. : лёжа на спине. Тянем левую ногу пяточкой вперед, правую руку вверх вдоль туловища; тянем правую ногу пяточкой вперед, левую руку вверх, вдоль туловища (5 раз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«Велосипед» - И. п. : лёжа на спине, крутим педали со звуковым сопровождением «ж-ж-ж» (3-4 раз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«Месим тесто» - И. п. : сидя «по-турецки». Ребенок поглаживает живот по часовой стрелке, похлопывает ребром ладони, кулачком, снова поглаживает, пощипывает, имитирует движения при замешивании  теста. (3-4 раза) </w:t>
      </w:r>
    </w:p>
    <w:p>
      <w:pPr>
        <w:pStyle w:val="Normal"/>
        <w:rPr/>
      </w:pPr>
      <w:r>
        <w:rPr>
          <w:b/>
          <w:sz w:val="28"/>
          <w:szCs w:val="28"/>
        </w:rPr>
        <w:t>2.Ходьба по корригирующим  дорожк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Упражнения на коврике (физминутка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еленая толстушка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сидеть мне не ох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вижение головой к левому-правому плечу, руки на пояс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прыгну я в бол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ыжки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-зеленая толст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лопки в ладош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овут меня…лягушка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Дыхательные упражнения: 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Ёжик»-И.п.: сидя на коврике, ноги вместе, упор на кисти рук сзади. Согнуть ноги в коленях и подтянуть их к груди, медленный выдох на звуке «ф-ф-ф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ар лопнул»- И.п.: ноги слегка расставить, руки опустить вниз. Разведение рук в стороны - вдох, хлопок перед собой - медленный выдох на звуке «ш-ш-ш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й (комплекс№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пражнение в кроватке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скамейке у окошка, улеглась и дремлет кошк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свернуться калачиком, ноги подтянуть к голове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иска глазки открывай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открывают глаза, обвести глазами комнату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нь зарядкой начинай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(Лежа на спине поднимают согнутые в коленях ноги к животу.)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хотела наша кошка коготки поточить немножк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 Подняв руки вверх делают царапающие движения)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2.Ходьба по корригирующим  дорожкам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3.Упражнение на коврике (физминутка)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Голубая речка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Если речка голубая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Пробудилась ото сна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(руки через стороны вверх, потянулись)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И бежит в полях, сверкая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(прыжки на месте)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Значит к нам пришла весна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(хлопки в ладоши)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Если снег везде растаял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И трава в лесу видна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(приседание)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Нам еще приятней станет-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Значит к нам пришла весна.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(прыжки на месте)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Июнь (комплекс №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пражнения в кроватке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уки» - И.п.: лежа на спине, руки вдоль туловища. Махи руками и ногами одноврем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елосипед» - И.п.: лежа на спине, руки за головой. Ногами имитировать езду на велосипед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Рыбки» - И.п.: лежа на животе, руки согнуты перед собой в локтях. Прогнуться, ступнями стараться достать до головы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>2.Ходьба по корригирующим  дорожк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Упражнения на коврике (физминутка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очки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подружкой в лес пош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ибочки там на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одят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лисичка, вот оп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олнушки, вот масл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клоняются и выпрямля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рали грибов луко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оединяют руки перед соб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шли дальше по дорожк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ходят на месте)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Дыхательные упражнения: 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к солнцу подним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дыхают, и вдых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руки опуск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ух тихо выдых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Июнь (комплекс№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пражнение в кроватке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«Потягушки» - И.п.: лежа на спине, руки вдоль туловища. Потянуться напряженными руками к стопам, пальцы растопырены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«Прятки» - И.п.: то же, руки под головой в замок, локти разведены. Поднять голову, сомкнуть локти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«Качели» - И.п.: лежа на животе, руками взяться за щиколотки ног. Покачиваться на животе, вперед, назад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2.Ходьба по корригирующим  дорожкам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3.Упражнение на коврике (физминутка)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Чтобы горло не болело, мы его погладим смело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(поглаживать ладонями шею)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Чтоб не кашлять, не чихать, надо носик растирать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(указательным пальцем растирать крылья носа)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Лоб мы то же разотрем, ладошку держим козыркем.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(приложить руку «козырьком» и растирать его движениями в стороны-вместе)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Дыхательные упражнения</w:t>
      </w:r>
    </w:p>
    <w:p>
      <w:pPr>
        <w:pStyle w:val="Normal"/>
        <w:rPr/>
      </w:pPr>
      <w:r>
        <w:rPr>
          <w:sz w:val="28"/>
          <w:szCs w:val="28"/>
        </w:rPr>
        <w:t>«Насос» - И.п.: руки соединить перед грудью , сжав кулаки. Выполнить наклоны вперед – вниз и при каждом пружинистом наклоне делать порывистые вдохи – дышать как «</w:t>
      </w:r>
      <w:r>
        <w:rPr>
          <w:b/>
          <w:sz w:val="28"/>
          <w:szCs w:val="28"/>
        </w:rPr>
        <w:t>насос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ар лопнул» - И.п.: ноги слегка расставить, руки опустить вниз. Разведение рук в стороны – вдох, хлопок перед собой – медленный выдох на звуке «ш-ш-ш».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Июль (комплекс №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пражнения в кроватке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шок пропел «Пора!» просыпайся детвор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: лежа. Поднять правую руку и ногу, опустить. То же другой рукой и но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: лежа на спине, руки вдоль туловища. Одновременно поднять прямые руки и ног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.п.: лежа на животе . Делать плавательные движения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>2.Ходьба по корригирующим  дорожк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Упражнения на коврике (физминутка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карь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шу, мешу тесто, есть в печке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орей подавай – будем печь каравай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поглаживаем шею спереди, сбоку и сзади мягкими движениями рук сверху вниз)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Дыхательные упражнения: 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ли гуси на л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ичали «Га-га-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громко закричали: «Га-га-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ачивают головой вперед, наз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Июль (комплекс№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пражнение в крова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пит в постели сладко? Давно пора вста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шите на зарядку, мы вас не будем жд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: лежа на спине, руки за голову, поднять одну ногу, затем , другую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месте опустить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.п.: стоя на четвереньках. Приподняться, вытянуть спину «дугой», голову вниз «фыр-фыр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.п.: лежа на животе, ноги вместе, руки согнуты под подбородком. Приподнять голову и плечи, руки отвести назад и прогнуться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2.Ходьба по корригирующим  дорожкам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3.Упражнение на коврике (физминутка)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Камаз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rPr/>
      </w:pPr>
      <w:r>
        <w:rPr>
          <w:rStyle w:val="Emphasis"/>
          <w:i w:val="false"/>
          <w:sz w:val="28"/>
          <w:szCs w:val="28"/>
        </w:rPr>
        <w:t>Вот камаз идет груженный</w:t>
      </w:r>
    </w:p>
    <w:p>
      <w:pPr>
        <w:pStyle w:val="Normal"/>
        <w:spacing w:before="0" w:after="280"/>
        <w:rPr/>
      </w:pPr>
      <w:r>
        <w:rPr>
          <w:rStyle w:val="Emphasis"/>
          <w:i w:val="false"/>
          <w:sz w:val="28"/>
          <w:szCs w:val="28"/>
        </w:rPr>
        <w:t>Медленно ползет тяжелый</w:t>
      </w:r>
    </w:p>
    <w:p>
      <w:pPr>
        <w:pStyle w:val="Normal"/>
        <w:spacing w:before="0" w:after="280"/>
        <w:rPr/>
      </w:pPr>
      <w:r>
        <w:rPr>
          <w:rStyle w:val="Emphasis"/>
          <w:i w:val="false"/>
          <w:sz w:val="28"/>
          <w:szCs w:val="28"/>
        </w:rPr>
        <w:t>(медленная ходьба на месте)</w:t>
      </w:r>
    </w:p>
    <w:p>
      <w:pPr>
        <w:pStyle w:val="Normal"/>
        <w:spacing w:before="0" w:after="280"/>
        <w:rPr/>
      </w:pPr>
      <w:r>
        <w:rPr>
          <w:rStyle w:val="Emphasis"/>
          <w:i w:val="false"/>
          <w:sz w:val="28"/>
          <w:szCs w:val="28"/>
        </w:rPr>
        <w:t>А в обратный путь  пустой</w:t>
      </w:r>
    </w:p>
    <w:p>
      <w:pPr>
        <w:pStyle w:val="Normal"/>
        <w:spacing w:before="0" w:after="280"/>
        <w:rPr/>
      </w:pPr>
      <w:r>
        <w:rPr>
          <w:rStyle w:val="Emphasis"/>
          <w:i w:val="false"/>
          <w:sz w:val="28"/>
          <w:szCs w:val="28"/>
        </w:rPr>
        <w:t>Понесется он стрелой</w:t>
      </w:r>
    </w:p>
    <w:p>
      <w:pPr>
        <w:pStyle w:val="Normal"/>
        <w:spacing w:before="0" w:after="280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(бег на носочках на месте)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Дыхательные упражнения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«Вежливые котята» - И.п.: стоя, руки на поясе. Вдох, присесть, повернуться в сторону, сказать «мя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тята ловят бантик»- И.п.: стоя, руки опущены. Вдох, прыжок с хлоп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вгуст (комплекс№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пражнения в крова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«Потягивание» - И. п. : лёжа на спине. Тянем левую ногу пяточкой вперед, правую руку вверх вдоль туловища; тянем правую ногу пяточкой вперед, левую руку вверх, вдоль туловища (5 раз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«Велосипед» - И. п. : лёжа на спине, крутим педали со звуковым сопровождением «ж-ж-ж» (3-4 раз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«Месим тесто» - И. п. : сидя «по-турецки». Ребенок поглаживает живот по часовой стрелке, похлопывает ребром ладони, кулачком, снова поглаживает, пощипывает, имитирует движения при замешивании  теста. (3-4 раз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Ходьба по корригирующим дорожк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Упражнения на коврике (физминутка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еленая толстушка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сидеть мне не ох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вижение головой к левому-правому плечу, руки на пояс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прыгну я в бол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ыжки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-зеленая толст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лопки в ладош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овут меня…лягушка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Дыхательные упражн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Ёжик»-И.п.: сидя на коврике, ноги вместе, упор на кисти рук сзади. Согнуть ноги в коленях и подтянуть их к груди, медленный выдох на звуке «ф-ф-ф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ар лопнул»- И.п.: ноги слегка расставить, руки опустить вниз. Разведение рук в стороны - вдох, хлопок перед собой - медленный выдох на звуке «ш-ш-ш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 (комплекс№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пражнение в кроват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скамейке у окошка, улеглась и дремлет кошк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свернуться калачиком, ноги подтянуть к голове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иска глазки открывай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открывают глаза, обвести глазами комнату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нь зарядкой начинай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(Лежа на спине поднимают согнутые в коленях ноги к животу.)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хотела наша кошка коготки поточить немножк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 Подняв руки вверх делают царапающие движения)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2.Ходьба по корригирующим  дорожкам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3.Упражнение на коврике (физминутка)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Голубая речка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Если речка голубая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Пробудилась ото сна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(руки через стороны вверх, потянулись)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И бежит в полях, сверкая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(прыжки на месте)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Значит к нам пришла весна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(хлопки в ладоши)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Если снег везде растаял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И трава в лесу видна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(приседание)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Нам еще приятней станет-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Значит к нам пришла весна.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(прыжки на месте)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Дыхательные упраж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ежливые котята» - И.п.: стоя, руки на поясе. Вдох, присесть, повернуться в сторону, сказать «мя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тята ловят бантик»- И.п.: стоя, руки опущены. Вдох, прыжок с хлоп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ind w:left="142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писок используемой литературы</w:t>
      </w:r>
    </w:p>
    <w:p>
      <w:pPr>
        <w:pStyle w:val="Normal"/>
        <w:ind w:firstLine="25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/>
      </w:pPr>
      <w:r>
        <w:rPr/>
        <w:t>.</w:t>
      </w:r>
      <w:r>
        <w:rPr>
          <w:rFonts w:cs="Calibri"/>
          <w:sz w:val="28"/>
          <w:szCs w:val="28"/>
        </w:rPr>
        <w:t xml:space="preserve"> Азбука физкультминуток для дошкольников под редакцией В.И.Ковалько: М., 2006 г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Быть здоровыми хотим» оздоровительные и познавательные занятия для детей подготовительной группы под редакцией М.Ю.Картушиной: М., 2004 г.</w:t>
      </w:r>
    </w:p>
    <w:p>
      <w:pPr>
        <w:pStyle w:val="ListParagraph"/>
        <w:spacing w:lineRule="auto" w:line="240" w:before="0" w:after="0"/>
        <w:ind w:left="142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Воспитание здорового ребенка» под редакцией М.Д.Махалева:М.,1998г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/>
      </w:pPr>
      <w:r>
        <w:rPr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 «Здоровый дошкольник» под редакцией Ю.Е.Антонов, М.Н.Кузнецов, Т.Ф.Саулина: М.,2000 г.</w:t>
      </w:r>
    </w:p>
    <w:p>
      <w:pPr>
        <w:pStyle w:val="Normal"/>
        <w:ind w:firstLine="18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5.«Логоритмические занятия в детском саду» М.Ю. Картушина. М. Сфера 2005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142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Программа воспитания и обучения в детском саду «От рождения до школы» под редакцией Н.Е.Вераксы, Т.С.Комаровой, М.А.Васильевой: М.Мозаика-Синтез 2012г.</w:t>
      </w:r>
    </w:p>
    <w:p>
      <w:pPr>
        <w:pStyle w:val="ListParagraph"/>
        <w:spacing w:lineRule="auto" w:line="240" w:before="0" w:after="0"/>
        <w:ind w:left="142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spacing w:lineRule="auto" w:line="240" w:before="0" w:after="0"/>
        <w:ind w:left="142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Профилактика плоскостопия и нарушения осанки в ДОУ, практическое пособие под редакцией О.Н.Моргунова: Воронеж 2005</w:t>
      </w:r>
    </w:p>
    <w:p>
      <w:pPr>
        <w:pStyle w:val="ListParagraph"/>
        <w:spacing w:lineRule="auto" w:line="240" w:before="0" w:after="0"/>
        <w:ind w:left="142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spacing w:lineRule="auto" w:line="240" w:before="0" w:after="0"/>
        <w:ind w:left="142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142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.Система организации физкультурно – оздоровительной работы с дошкольниками под редакцией Е.Н.Борисова: Волгоград, Панорама; М. Глобус 2007 г.</w:t>
      </w:r>
    </w:p>
    <w:p>
      <w:pPr>
        <w:pStyle w:val="ListParagraph"/>
        <w:spacing w:lineRule="auto" w:line="240" w:before="0" w:after="0"/>
        <w:ind w:left="142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spacing w:lineRule="auto" w:line="240" w:before="0" w:after="0"/>
        <w:ind w:left="142" w:hanging="0"/>
        <w:rPr/>
      </w:pPr>
      <w:r>
        <w:rPr>
          <w:rFonts w:cs="Calibri"/>
          <w:sz w:val="28"/>
          <w:szCs w:val="28"/>
        </w:rPr>
        <w:t>9. Формирование правильной осанки - коррекция плоскостопия у дошкольников под редакцией Р.А. Ереминой: Волгоград, 2009 г.</w:t>
      </w:r>
    </w:p>
    <w:p>
      <w:pPr>
        <w:pStyle w:val="ListParagraph"/>
        <w:spacing w:lineRule="auto" w:line="240" w:before="0" w:after="0"/>
        <w:ind w:left="142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spacing w:lineRule="auto" w:line="240" w:before="0" w:after="0"/>
        <w:ind w:left="142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0. Формирования здорового образа жизни у дошкольников. Т.Г. Карепова Волгоград « Учитель» 2009.</w:t>
      </w:r>
    </w:p>
    <w:p>
      <w:pPr>
        <w:pStyle w:val="ListParagraph"/>
        <w:spacing w:lineRule="auto" w:line="240" w:before="0" w:after="0"/>
        <w:ind w:left="142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142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142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142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390255" cy="11868150"/>
          <wp:effectExtent l="0" t="0" r="0" b="0"/>
          <wp:wrapNone/>
          <wp:docPr id="8" name="WordPictureWatermark545402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545402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90255" cy="1186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390255" cy="11868150"/>
          <wp:effectExtent l="0" t="0" r="0" b="0"/>
          <wp:wrapNone/>
          <wp:docPr id="9" name="WordPictureWatermark5454024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5454024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90255" cy="1186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lllink">
    <w:name w:val="alllink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1:24:00Z</dcterms:created>
  <dc:creator>Xp</dc:creator>
  <dc:description/>
  <cp:keywords/>
  <dc:language>en-US</dc:language>
  <cp:lastModifiedBy>qwerty</cp:lastModifiedBy>
  <dcterms:modified xsi:type="dcterms:W3CDTF">2018-12-16T13:24:00Z</dcterms:modified>
  <cp:revision>4</cp:revision>
  <dc:subject/>
  <dc:title>Целенаправленный  подбор культурно-массовых</dc:title>
</cp:coreProperties>
</file>